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西市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26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报考靖西市第二中学（高中部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中语文教师</w:t>
      </w:r>
      <w:r>
        <w:rPr>
          <w:rFonts w:ascii="仿宋_GB2312;仿宋" w:hAnsi="仿宋_GB2312;仿宋" w:eastAsia="仿宋_GB2312;仿宋"/>
          <w:sz w:val="32"/>
          <w:szCs w:val="32"/>
        </w:rPr>
        <w:t>（基本编制）岗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岗位代码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10250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现由于个人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面试资格，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批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一切后果由本人自负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b/>
          <w:b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用</w:t>
      </w:r>
      <w:r>
        <w:rPr>
          <w:rFonts w:eastAsia="仿宋_GB2312;仿宋" w:cs="Arial" w:ascii="仿宋_GB2312;仿宋" w:hAnsi="仿宋_GB2312;仿宋"/>
          <w:b w:val="false"/>
          <w:bCs w:val="false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纸写好《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《申请书》和本人身份证电子版（扫描或拍照）发至靖西市教育局人事股邮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yrsg1510@163.co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于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前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</w:rPr>
        <w:t>申请书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》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寄或直接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靖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教育局人事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点：靖西市教育局人事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3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9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联系电话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23164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似曾相识</cp:lastModifiedBy>
  <cp:lastPrinted>2020-07-10T16:42:00Z</cp:lastPrinted>
  <dcterms:modified xsi:type="dcterms:W3CDTF">2021-05-21T10:08:06Z</dcterms:modified>
  <cp:revision>29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9FC3A92074E548AE87D7ACAE736AC</vt:lpwstr>
  </property>
  <property fmtid="{D5CDD505-2E9C-101B-9397-08002B2CF9AE}" pid="3" name="KSOProductBuildVer">
    <vt:lpwstr>2052-11.1.0.10463</vt:lpwstr>
  </property>
</Properties>
</file>