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平果高级中学高中语文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30001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</w:rPr>
          <w:t>扫描（或拍照）《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</w:rPr>
          <w:t>》和本人身份证发送到平果市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rsg2021</w:t>
        </w:r>
        <w:r>
          <w:rPr>
            <w:rStyle w:val="InternetLink"/>
            <w:color w:val="000000"/>
            <w:sz w:val="32"/>
            <w:szCs w:val="32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SkyUser</cp:lastModifiedBy>
  <cp:lastPrinted>2020-07-10T16:42:00Z</cp:lastPrinted>
  <dcterms:modified xsi:type="dcterms:W3CDTF">2021-05-18T01:06:00Z</dcterms:modified>
  <cp:revision>28</cp:revision>
  <dc:subject/>
  <dc:title>平教函〔2011〕29号</dc:title>
</cp:coreProperties>
</file>