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  <w:lang w:eastAsia="zh-CN"/>
        </w:rPr>
        <w:t>附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vertAlign w:val="baseline"/>
        </w:rPr>
        <w:t>双一流”师范院校和省级重点师范院校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2" w:before="0" w:after="0"/>
        <w:jc w:val="both"/>
        <w:textAlignment w:val="baseline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　　一、“双一流”师范院校（共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10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所）</w:t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412"/>
        <w:gridCol w:w="2364"/>
      </w:tblGrid>
      <w:tr>
        <w:trPr>
          <w:trHeight w:val="4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北京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东北师范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华东师范大学</w:t>
            </w:r>
          </w:p>
        </w:tc>
      </w:tr>
      <w:tr>
        <w:trPr>
          <w:trHeight w:val="4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华中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西南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陕西师范大学</w:t>
            </w:r>
          </w:p>
        </w:tc>
      </w:tr>
      <w:tr>
        <w:trPr>
          <w:trHeight w:val="4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南京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湖南师范大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华南师范大学</w:t>
            </w:r>
          </w:p>
        </w:tc>
      </w:tr>
      <w:tr>
        <w:trPr>
          <w:trHeight w:val="4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2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首都师范大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2" w:before="0" w:after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2" w:before="0" w:after="0"/>
        <w:jc w:val="both"/>
        <w:textAlignment w:val="baseline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　　二、省级重点师范院校（共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25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所）</w:t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88"/>
        <w:gridCol w:w="2376"/>
      </w:tblGrid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上海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天津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河北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山西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内蒙古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辽宁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吉林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哈尔滨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山东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广西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江苏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浙江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安徽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福建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江西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云南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河南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湖北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海南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重庆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四川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贵州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西北师范大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青海师范大学</w:t>
            </w:r>
          </w:p>
        </w:tc>
      </w:tr>
      <w:tr>
        <w:trPr>
          <w:trHeight w:val="5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5"/>
                <w:sz w:val="25"/>
                <w:szCs w:val="25"/>
                <w:vertAlign w:val="baseline"/>
              </w:rPr>
              <w:t>新疆师范大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vertAlign w:val="baseline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3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812C776D42E981887D045D8B1026</vt:lpwstr>
  </property>
  <property fmtid="{D5CDD505-2E9C-101B-9397-08002B2CF9AE}" pid="3" name="KSOProductBuildVer">
    <vt:lpwstr>2052-11.1.0.10495</vt:lpwstr>
  </property>
</Properties>
</file>