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自治区卫生健康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考试录用公务员面试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 w:bidi="ar-SA"/>
        </w:rPr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7"/>
        <w:gridCol w:w="734"/>
        <w:gridCol w:w="840"/>
        <w:gridCol w:w="1890"/>
        <w:gridCol w:w="1473"/>
        <w:gridCol w:w="1680"/>
        <w:gridCol w:w="1572"/>
        <w:gridCol w:w="2205"/>
        <w:gridCol w:w="168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录机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用人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考职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面试职位最低分数（含照顾加分）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柱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040070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卫生健康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卫生健康委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15002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交流合作管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.38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蓉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040151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若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瑶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040032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1115040080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卫生健康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卫生监督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15002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机构、采供血机构卫生监督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3.75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骆艳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040171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040030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泽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0401025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卫生健康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卫生监督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15002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卫生监督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0400716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佳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040011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创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040020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壮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040142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卫生健康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治区卫生监督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15002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医疗卫生机构卫生监督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.25</w:t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文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040080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宛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5040151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2:15Z</dcterms:created>
  <dc:creator>1202</dc:creator>
  <dc:description/>
  <dc:language>en-US</dc:language>
  <cp:lastModifiedBy>唐小丽</cp:lastModifiedBy>
  <dcterms:modified xsi:type="dcterms:W3CDTF">2021-05-06T08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7676B0A2A409EBB5EE8B72F550AB0</vt:lpwstr>
  </property>
  <property fmtid="{D5CDD505-2E9C-101B-9397-08002B2CF9AE}" pid="3" name="KSOProductBuildVer">
    <vt:lpwstr>2052-11.1.0.10495</vt:lpwstr>
  </property>
</Properties>
</file>