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放弃中小学教师招聘面试资格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凌云县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 w:val="false"/>
          <w:bCs/>
          <w:color w:val="FF0000"/>
          <w:sz w:val="32"/>
          <w:szCs w:val="32"/>
          <w:u w:val="single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color w:val="FF0000"/>
          <w:sz w:val="32"/>
          <w:szCs w:val="32"/>
          <w:u w:val="single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45262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  <w:lang w:val="en-US" w:eastAsia="zh-CN"/>
        </w:rPr>
        <w:t>8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1982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eastAsia="zh-CN"/>
        </w:rPr>
        <w:t>凌云县中学高中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语文教师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eastAsia="zh-CN"/>
        </w:rPr>
        <w:t>（基本编）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岗位（岗位代码：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4510270001</w:t>
      </w:r>
      <w:r>
        <w:rPr>
          <w:rFonts w:ascii="仿宋_GB2312" w:hAnsi="仿宋_GB2312" w:eastAsia="仿宋_GB2312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由于个人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面试资格，请予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纸写好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</w:rPr>
          <w:t>2.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t>扫描（或拍照）《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2"/>
            <w:szCs w:val="32"/>
          </w:rPr>
          <w:t>申请书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t>》和本人身份证发送到平果市教育局人事股邮箱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</w:rPr>
          <w:t>rsg2021@163.com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原件交市教育局人事股或寄送平果市教育局人事股，寄送地址及联系人：百色市平果市体育西路平果市教育局人事股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776-5831042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314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智</cp:lastModifiedBy>
  <cp:lastPrinted>2020-07-10T16:42:00Z</cp:lastPrinted>
  <dcterms:modified xsi:type="dcterms:W3CDTF">2021-05-20T02:39:00Z</dcterms:modified>
  <cp:revision>28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41BC412D04935BBB667A3DA0F8BED</vt:lpwstr>
  </property>
  <property fmtid="{D5CDD505-2E9C-101B-9397-08002B2CF9AE}" pid="3" name="KSOProductBuildVer">
    <vt:lpwstr>2052-11.1.0.10214</vt:lpwstr>
  </property>
</Properties>
</file>