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面试考生须知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面试考生应提前熟悉面试考点地址、交通路线和候考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考生应在规定的时间内到达指定地点参加面试，违者按有关规定处理。进入考点时，应主动出示居民身份证、面试通知书，接受体温测量和“广西健康码”查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持“广西健康码”绿码及现场测量体温正常（＜</w:t>
      </w:r>
      <w:r>
        <w:rPr>
          <w:rFonts w:eastAsia="仿宋_GB2312" w:ascii="仿宋_GB2312" w:hAnsi="仿宋_GB2312"/>
          <w:color w:val="000000"/>
          <w:sz w:val="32"/>
          <w:szCs w:val="32"/>
        </w:rPr>
        <w:t>37.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℃</w:t>
      </w:r>
      <w:r>
        <w:rPr>
          <w:rFonts w:ascii="仿宋_GB2312" w:hAnsi="仿宋_GB2312" w:eastAsia="仿宋_GB2312"/>
          <w:color w:val="000000"/>
          <w:sz w:val="32"/>
          <w:szCs w:val="32"/>
        </w:rPr>
        <w:t>）的考生方可进入考点；持“广西健康码”非绿码的考生和来自国内疫情中高风险地区的考生，须提供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内新冠病毒核酸检测阴性证明，并作出书面承诺后，方可进入考点，否则不能进入面试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考生“广西健康码”为绿码，现场检测体温≥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或有咳嗽等急性呼吸道异常症状者需到隔离观察区等候，使用水银体温计再次测量体温，仍然不正常或仍有咳嗽等异常症状的考生，经现场医疗卫生专业人员综合研判，具备参加考试条件的，作出书面承诺后，由专人负责带至隔离面试考场进行面试；经研判不具备考试条件的，不能进入考点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考生必须遵守面试纪律，按面试程序和要求参加面试，不得以任何理由违反规定，影响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面试时，考生不得穿制服或穿带有特别标志的服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考生面试期间实行封闭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面试当天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分，考生凭本人身份证、面试通知书，经候考室监考员验证后方可进入考点指定候考室集中。考生进入候考室后，在抽签前要主动将关闭后的手机及其它电子产品交由监考员保管。如不交监考员统一保管的，一经发现，按违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分，考生进行抽签确定面试顺序，先由报考不同专业类型的考生代表抽签确定面试专业类型顺序，其次由相同职位的考生抽签确定个人面试的顺序。抽签开始时仍未到达候考室的，剩余签号为该考生面试序号。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后未到达的考生不允许进入候考室，按自动放弃面试资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八）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分进行面试。考生使用普通话进行面试。面试时，考生只能报自己的面试序号（如</w:t>
      </w:r>
      <w:r>
        <w:rPr>
          <w:rFonts w:eastAsia="仿宋_GB2312"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专业</w:t>
      </w:r>
      <w:r>
        <w:rPr>
          <w:rFonts w:eastAsia="仿宋_GB2312"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号考生），不得以任何方式向考官透露本人姓名、籍贯、毕业院校、工作单位、父母情况等个人信息。凡透露本人姓名的，面试成绩按零分处理，其余酌情按扣</w:t>
      </w:r>
      <w:r>
        <w:rPr>
          <w:rFonts w:eastAsia="仿宋_GB2312" w:cs="仿宋" w:ascii="仿宋_GB2312" w:hAnsi="仿宋_GB2312"/>
          <w:sz w:val="32"/>
          <w:szCs w:val="32"/>
        </w:rPr>
        <w:t>3—5</w:t>
      </w:r>
      <w:r>
        <w:rPr>
          <w:rFonts w:ascii="仿宋_GB2312" w:hAnsi="仿宋_GB2312" w:cs="仿宋" w:eastAsia="仿宋_GB2312"/>
          <w:sz w:val="32"/>
          <w:szCs w:val="32"/>
        </w:rPr>
        <w:t>分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九）面试采取试讲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现场答辩方式进行，面试时间共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。面试者先在指定的备课室独立准备试讲教案（时间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）；然后在面试考场完成试讲，试讲时间为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钟。试讲结束接着答辩（时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钟）。面试语言：普通话。试讲成绩加答辩成绩为面试总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）面试成绩满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分为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一）考生在候考过程中不得随意出入候考室，出入候考室须有候考室监考员专人监督。在候考室候考期间，要保持肃静，不得与外界进行联系和接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十二）考生在面试时，不得携带任何与面试有关的物品和资料进入面试考场；面试结束后，不得将题本和草稿纸带出面试考场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三）考生面试结束后，由引导员带离考场，引领到指定休息室等候面试成绩，不得靠近候考室、考场，等候期间服从休息室监考员的管理。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51:00Z</dcterms:created>
  <dc:creator>微软用户</dc:creator>
  <dc:description/>
  <dc:language>en-US</dc:language>
  <cp:lastModifiedBy>Administrator</cp:lastModifiedBy>
  <cp:lastPrinted>2015-05-18T16:45:00Z</cp:lastPrinted>
  <dcterms:modified xsi:type="dcterms:W3CDTF">2021-06-09T07:39:58Z</dcterms:modified>
  <cp:revision>1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