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面试放弃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联系号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yinyansheng</cp:lastModifiedBy>
  <cp:lastPrinted>2016-06-06T09:16:00Z</cp:lastPrinted>
  <dcterms:modified xsi:type="dcterms:W3CDTF">2021-06-17T12:14:00Z</dcterms:modified>
  <cp:revision>9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