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贵港市市直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小学教师公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原因）不能亲自到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学校）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yinyansheng</cp:lastModifiedBy>
  <dcterms:modified xsi:type="dcterms:W3CDTF">2021-06-17T12:14:00Z</dcterms:modified>
  <cp:revision>1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