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荔浦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特岗教师招聘面试资格复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材料清单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22"/>
        <w:gridCol w:w="872"/>
        <w:gridCol w:w="2697"/>
      </w:tblGrid>
      <w:tr>
        <w:trPr>
          <w:trHeight w:val="8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材料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份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报名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小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寸近期证件照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验原件，收复印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证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未取得毕业证书的应届半业生可提供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就业推荐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校出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的按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业的证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验原件，收复印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信网毕业证查询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https://www.chsi.com.cn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样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育师范类专业证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毕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书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明确是否属于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师范类的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供毕业学校出具的该专业是否属于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师范类专业的证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生不有提供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或合格证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验原件，收复印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应届生不要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普通话水平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验原件，收复印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大学生志愿服务西部计划服务证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验原件，收复印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，非必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委托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委托他人办理的才需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提供以上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未列入清单的材料不要提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将以上材料按顺序排列提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ngtongneng</cp:lastModifiedBy>
  <cp:lastPrinted>2021-06-21T17:45:00Z</cp:lastPrinted>
  <dcterms:modified xsi:type="dcterms:W3CDTF">2021-06-21T09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