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14" w:hanging="169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-2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应聘报名表</w:t>
      </w:r>
    </w:p>
    <w:p>
      <w:pPr>
        <w:pStyle w:val="Normal"/>
        <w:tabs>
          <w:tab w:val="clear" w:pos="420"/>
          <w:tab w:val="left" w:pos="5880" w:leader="none"/>
        </w:tabs>
        <w:ind w:right="-733" w:hanging="0"/>
        <w:rPr/>
      </w:pPr>
      <w:r>
        <w:rPr>
          <w:rFonts w:eastAsia="方正小标宋_GBK;微软雅黑" w:cs="宋体;SimSun" w:ascii="宋体;SimSun" w:hAnsi="宋体;SimSun"/>
          <w:sz w:val="24"/>
          <w:szCs w:val="24"/>
        </w:rPr>
        <w:t xml:space="preserve">                                       </w:t>
      </w:r>
      <w:r>
        <w:rPr/>
        <w:t>填表时间：       年    月   日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0"/>
        <w:gridCol w:w="637"/>
        <w:gridCol w:w="371"/>
        <w:gridCol w:w="444"/>
        <w:gridCol w:w="1033"/>
        <w:gridCol w:w="227"/>
        <w:gridCol w:w="360"/>
        <w:gridCol w:w="733"/>
        <w:gridCol w:w="216"/>
        <w:gridCol w:w="1263"/>
        <w:gridCol w:w="9"/>
        <w:gridCol w:w="189"/>
        <w:gridCol w:w="759"/>
        <w:gridCol w:w="816"/>
        <w:gridCol w:w="287"/>
        <w:gridCol w:w="108"/>
        <w:gridCol w:w="385"/>
        <w:gridCol w:w="298"/>
        <w:gridCol w:w="1391"/>
      </w:tblGrid>
      <w:tr>
        <w:trPr>
          <w:trHeight w:val="52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napToGrid w:val="false"/>
              <w:spacing w:lineRule="auto" w:line="300"/>
              <w:ind w:left="18" w:right="-36" w:hanging="2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此插入彩色证件照一张，并调整到合适尺寸）</w:t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部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只能填写一个岗位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到市（县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  岁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    岁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派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情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在职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离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鉴定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专业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部门、职务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岗位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本人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无后继学历，则就业学历即为最高学历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按时间先后顺序填写，时间段要连续，如实填写相关信息）</w:t>
            </w:r>
          </w:p>
        </w:tc>
      </w:tr>
      <w:tr>
        <w:trPr>
          <w:trHeight w:val="45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资质（证书）情况</w:t>
            </w:r>
          </w:p>
        </w:tc>
      </w:tr>
      <w:tr>
        <w:trPr>
          <w:trHeight w:val="54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质（证书）名称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考取）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考取）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授予）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件有效期</w:t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只填写国家级、省部级（含南网）、地市级（含广西电网公司）、县处级（供电局、公司）级别的奖励）</w:t>
            </w:r>
          </w:p>
        </w:tc>
      </w:tr>
      <w:tr>
        <w:trPr>
          <w:trHeight w:val="52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何种奖励或竞赛名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机构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员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夫妻关系、直系血亲关系）</w:t>
            </w:r>
          </w:p>
        </w:tc>
      </w:tr>
      <w:tr>
        <w:trPr>
          <w:trHeight w:val="61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</w:tr>
      <w:tr>
        <w:trPr>
          <w:trHeight w:val="50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者承诺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《应聘报名表》所填写的信息及所提供的证件复印件（扫描件）均真实、有效，如有虚假不实，一切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 </w:t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承诺人（手写签名）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7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请完整填写表格中信息，如没有的，则填“无”。报名表文件名请务必以“应聘公司编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应聘单位名称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应聘报名表”命名。报名时应聘者需提交报名表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电子版和亲笔签名的扫描版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 xml:space="preserve">格式）；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报名材料统一以压缩包形式发送到指定邮箱，邮件名及压缩包名均统一命名为“应聘公司编码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应聘公司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应聘岗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姓名”，比如“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005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广西博阳售电有限公司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市场交易专责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张三”；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证件扫描件必须直接插入正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进入面试环节的人员将以电话形式通知。</w:t>
            </w:r>
          </w:p>
        </w:tc>
      </w:tr>
    </w:tbl>
    <w:p>
      <w:pPr>
        <w:pStyle w:val="Normal"/>
        <w:widowControl/>
        <w:spacing w:lineRule="exact" w:line="580" w:before="120" w:after="0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exact" w:line="580" w:before="120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证件扫描件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注明：证件扫描件要求图片清晰，必须直接插入文本中。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2"/>
        </w:numPr>
        <w:spacing w:lineRule="exact" w:line="580" w:before="120" w:after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身份证扫描件（正面、背面）</w:t>
      </w:r>
    </w:p>
    <w:p>
      <w:pPr>
        <w:pStyle w:val="Normal"/>
        <w:widowControl/>
        <w:spacing w:lineRule="exact" w:line="580" w:before="120" w:after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 xml:space="preserve">二、学历证、学位证、国家教育部开具的国（境）外学历或学位证明扫描件 </w:t>
      </w:r>
    </w:p>
    <w:p>
      <w:pPr>
        <w:pStyle w:val="Normal"/>
        <w:widowControl/>
        <w:spacing w:lineRule="exact" w:line="580" w:before="120" w:after="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学历证</w:t>
      </w:r>
    </w:p>
    <w:p>
      <w:pPr>
        <w:pStyle w:val="Normal"/>
        <w:widowControl/>
        <w:spacing w:lineRule="exact" w:line="580" w:before="12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学位证</w:t>
      </w:r>
    </w:p>
    <w:p>
      <w:pPr>
        <w:pStyle w:val="Normal"/>
        <w:widowControl/>
        <w:spacing w:lineRule="exact" w:line="580" w:before="120" w:after="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三、专业技术资格（职称）证、职业技能鉴定等级证书、主要资质（证书）扫描件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专业技术资格（职称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职业技能鉴定等级证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资质（证书）</w:t>
      </w:r>
    </w:p>
    <w:p>
      <w:pPr>
        <w:pStyle w:val="Heading2"/>
        <w:tabs>
          <w:tab w:val="clear" w:pos="420"/>
          <w:tab w:val="left" w:pos="-200" w:leader="none"/>
          <w:tab w:val="left" w:pos="630" w:leader="none"/>
          <w:tab w:val="left" w:pos="1050" w:leader="none"/>
        </w:tabs>
        <w:spacing w:lineRule="auto" w:line="360" w:before="0" w:after="0"/>
        <w:ind w:left="421" w:right="-932" w:hanging="253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  <w:lang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黑体;SimHe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cs="黑体;SimHe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黑体;SimHei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kern w:val="2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样式1"/>
    <w:basedOn w:val="Normal"/>
    <w:qFormat/>
    <w:pPr>
      <w:spacing w:lineRule="exact" w:line="560" w:before="12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0197;&#21387;&#32553;&#21253;&#24418;&#24335;&#21457;&#36865;&#21040;gxnhtzyxgsrzb@163.com&#37038;&#31665;&#65292;&#37038;&#20214;&#21517;&#21450;&#21387;&#32553;&#21253;&#21517;&#22343;&#32479;&#19968;&#21629;&#21517;&#20026;\&#8220;&#24212;&#32856;&#20844;&#21496;&#32534;&#30721;+&#24212;&#32856;&#20844;&#21496;+&#24212;&#32856;&#23703;&#20301;+&#22995;&#21517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53:00Z</dcterms:created>
  <dc:creator>张建法</dc:creator>
  <dc:description/>
  <cp:keywords/>
  <dc:language>en-US</dc:language>
  <cp:lastModifiedBy>QZPCuser</cp:lastModifiedBy>
  <cp:lastPrinted>2017-11-07T10:17:00Z</cp:lastPrinted>
  <dcterms:modified xsi:type="dcterms:W3CDTF">2021-06-1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