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_GBK"/>
          <w:sz w:val="30"/>
          <w:szCs w:val="30"/>
        </w:rPr>
        <w:t>钦州市邮政管理</w:t>
      </w:r>
      <w:r>
        <w:rPr/>
        <w:t>局公开招聘工作人员报名表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96"/>
        <w:gridCol w:w="1095"/>
        <w:gridCol w:w="150"/>
        <w:gridCol w:w="1035"/>
        <w:gridCol w:w="94"/>
        <w:gridCol w:w="1121"/>
        <w:gridCol w:w="1254"/>
        <w:gridCol w:w="400"/>
        <w:gridCol w:w="1975"/>
      </w:tblGrid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小二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照</w:t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爱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大学时期写起，可另行附页）</w:t>
            </w:r>
          </w:p>
        </w:tc>
      </w:tr>
      <w:tr>
        <w:trPr>
          <w:trHeight w:val="456" w:hRule="atLeast"/>
        </w:trPr>
        <w:tc>
          <w:tcPr>
            <w:tcW w:w="9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分配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确认</w:t>
            </w:r>
          </w:p>
        </w:tc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，上述事项依据事实填写，不申诉超出招聘公告内容的诉求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备注：报名阶段先提交电子版报名表，资料审核时再提交签名纸质版报名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474210</wp:posOffset>
                </wp:positionV>
                <wp:extent cx="164465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1.5pt;mso-wrap-distance-left:9pt;mso-wrap-distance-right:9pt;mso-wrap-distance-top:0pt;mso-wrap-distance-bottom:0pt;margin-top:-35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1:00Z</dcterms:created>
  <dc:creator>USER</dc:creator>
  <dc:description/>
  <cp:keywords/>
  <dc:language>en-US</dc:language>
  <cp:lastModifiedBy>PC</cp:lastModifiedBy>
  <cp:lastPrinted>2021-06-21T17:30:00Z</cp:lastPrinted>
  <dcterms:modified xsi:type="dcterms:W3CDTF">2021-06-23T09:28:00Z</dcterms:modified>
  <cp:revision>9</cp:revision>
  <dc:subject/>
  <dc:title>自治区投资促进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B5BEF3B0B479585C16374DA683C5F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284318090_btnclosed</vt:lpwstr>
  </property>
</Properties>
</file>