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平果市公安局</w:t>
      </w: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年公开招聘公安机关警务辅助人员招聘计划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080</wp:posOffset>
                </wp:positionH>
                <wp:positionV relativeFrom="paragraph">
                  <wp:posOffset>186690</wp:posOffset>
                </wp:positionV>
                <wp:extent cx="8416925" cy="322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925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744"/>
                              <w:gridCol w:w="1635"/>
                              <w:gridCol w:w="825"/>
                              <w:gridCol w:w="1380"/>
                              <w:gridCol w:w="1245"/>
                              <w:gridCol w:w="2811"/>
                              <w:gridCol w:w="1222"/>
                              <w:gridCol w:w="1845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机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报名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辅警岗位一（网络安全保卫大队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大专或以上学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昼夜轮岗执勤，适合男性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政工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776--5886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辅警岗位二（基层派出所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高中（中专）或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平果市公安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留置对象看护人员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高中（中专）或以上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限专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75pt;height:253.8pt;mso-wrap-distance-left:9pt;mso-wrap-distance-right:9pt;mso-wrap-distance-top:0pt;mso-wrap-distance-bottom:0pt;margin-top:14.7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744"/>
                        <w:gridCol w:w="1635"/>
                        <w:gridCol w:w="825"/>
                        <w:gridCol w:w="1380"/>
                        <w:gridCol w:w="1245"/>
                        <w:gridCol w:w="2811"/>
                        <w:gridCol w:w="1222"/>
                        <w:gridCol w:w="1845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机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报名地点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辅警岗位一（网络安全保卫大队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大专或以上学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昼夜轮岗执勤，适合男性。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政工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776--5886043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辅警岗位二（基层派出所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高中（中专）或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平果市公安局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留置对象看护人员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高中（中专）或以上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不限专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5:00Z</dcterms:created>
  <dc:creator>政工室</dc:creator>
  <dc:description/>
  <dc:language>en-US</dc:language>
  <cp:lastModifiedBy>ぺ灬cc果冻ル</cp:lastModifiedBy>
  <cp:lastPrinted>2020-09-11T17:46:00Z</cp:lastPrinted>
  <dcterms:modified xsi:type="dcterms:W3CDTF">2021-06-26T02:43:27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5A99C88274484BFC83CA3DF9467B0</vt:lpwstr>
  </property>
  <property fmtid="{D5CDD505-2E9C-101B-9397-08002B2CF9AE}" pid="3" name="KSOProductBuildVer">
    <vt:lpwstr>2052-11.3.0.9228</vt:lpwstr>
  </property>
</Properties>
</file>