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 w:cs="方正小标宋_GBK"/>
          <w:b/>
          <w:b/>
          <w:bCs/>
          <w:color w:val="FF0000"/>
          <w:w w:val="75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w w:val="75"/>
          <w:sz w:val="72"/>
          <w:szCs w:val="72"/>
        </w:rPr>
        <w:t>中国共产党靖西市委员会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w w:val="75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w w:val="7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6035</wp:posOffset>
                </wp:positionV>
                <wp:extent cx="5576570" cy="635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640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2.05pt" to="428.85pt,2.05pt" ID="直接连接符 1" stroked="t" o:allowincell="f" style="position:absolute;flip: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靖西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招聘聘用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面试通知书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生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您持本通知单及身份证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到达靖西市委党校，进行面试候考。凡未按规定时间到达面试候考室的，按自动放弃面试资格处理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靖西市委宣传部</w:t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14:49Z</dcterms:created>
  <dc:creator>Administrator</dc:creator>
  <dc:description/>
  <dc:language>en-US</dc:language>
  <cp:lastModifiedBy>Administrator</cp:lastModifiedBy>
  <cp:lastPrinted>2021-06-22T10:56:00Z</cp:lastPrinted>
  <dcterms:modified xsi:type="dcterms:W3CDTF">2021-06-22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E5EE900C46E69C0CB922BCE5F45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62231706_cloud</vt:lpwstr>
  </property>
</Properties>
</file>