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val="en-US" w:eastAsia="zh-CN"/>
        </w:rPr>
        <w:t>贵港市应援安全服务有限公司</w:t>
      </w:r>
      <w:r>
        <w:rPr>
          <w:rFonts w:eastAsia="黑体"/>
          <w:b/>
          <w:bCs/>
          <w:sz w:val="44"/>
          <w:szCs w:val="44"/>
          <w:lang w:eastAsia="zh-CN"/>
        </w:rPr>
        <w:t>应聘</w:t>
      </w:r>
      <w:r>
        <w:rPr>
          <w:rFonts w:eastAsia="黑体"/>
          <w:b/>
          <w:bCs/>
          <w:sz w:val="44"/>
          <w:szCs w:val="44"/>
        </w:rPr>
        <w:t>登记表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44"/>
        </w:rPr>
      </w:pPr>
      <w:r>
        <w:rPr>
          <w:rFonts w:eastAsia="黑体"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28"/>
        <w:gridCol w:w="1109"/>
        <w:gridCol w:w="1026"/>
        <w:gridCol w:w="1205"/>
        <w:gridCol w:w="791"/>
        <w:gridCol w:w="237"/>
        <w:gridCol w:w="1036"/>
        <w:gridCol w:w="655"/>
        <w:gridCol w:w="934"/>
        <w:gridCol w:w="319"/>
        <w:gridCol w:w="61"/>
        <w:gridCol w:w="1460"/>
      </w:tblGrid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-3175</wp:posOffset>
                      </wp:positionV>
                      <wp:extent cx="1226820" cy="635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05pt,-0.25pt" to="165.6pt,-0.2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635</wp:posOffset>
                      </wp:positionV>
                      <wp:extent cx="635" cy="1343660"/>
                      <wp:effectExtent l="5080" t="635" r="5080" b="63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34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pt,0.05pt" to="165.7pt,105.8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354330</wp:posOffset>
                      </wp:positionV>
                      <wp:extent cx="709930" cy="412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" cy="412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贴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9pt;height:32.5pt;mso-wrap-distance-left:9.05pt;mso-wrap-distance-right:9.05pt;mso-wrap-distance-top:0pt;mso-wrap-distance-bottom:0pt;margin-top:27.9pt;mso-position-vertical-relative:text;margin-left:9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贴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学校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所学专业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联系邮箱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有资格证等证件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ab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服兵役时间和兵种</w:t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日期（由高至低）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（院）名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方式</w:t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月至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月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月至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月至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日期（由近到远）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调动原因</w:t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月至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月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月至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月至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庭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亲属</w:t>
            </w:r>
            <w:r>
              <w:rPr>
                <w:rFonts w:ascii="宋体" w:hAnsi="宋体" w:cs="宋体"/>
                <w:bCs/>
                <w:szCs w:val="21"/>
              </w:rPr>
              <w:t>关系人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明</w:t>
            </w:r>
          </w:p>
        </w:tc>
        <w:tc>
          <w:tcPr>
            <w:tcW w:w="9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上填写内容完全属实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否则，本人愿意承担由此引发的一切后果与责任，愿意接受被公司无条件解聘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签名：                         日期：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年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月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  <w:t>注：声明项须本人亲笔签名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44:00Z</dcterms:created>
  <dc:creator>微软用户</dc:creator>
  <dc:description/>
  <dc:language>en-US</dc:language>
  <cp:lastModifiedBy>lenovo 001</cp:lastModifiedBy>
  <cp:lastPrinted>2019-04-18T10:19:00Z</cp:lastPrinted>
  <dcterms:modified xsi:type="dcterms:W3CDTF">2021-04-27T03:35:38Z</dcterms:modified>
  <cp:revision>6</cp:revision>
  <dc:subject/>
  <dc:title>利达电子（深圳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2CA8724404FCAA8E3357347548F7C</vt:lpwstr>
  </property>
  <property fmtid="{D5CDD505-2E9C-101B-9397-08002B2CF9AE}" pid="3" name="KSOProductBuildVer">
    <vt:lpwstr>2052-11.1.0.10463</vt:lpwstr>
  </property>
</Properties>
</file>