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</w:rPr>
        <w:t>容县公安局招聘警务辅助人员岗位和人数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59055</wp:posOffset>
                </wp:positionV>
                <wp:extent cx="5727700" cy="782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82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458"/>
                              <w:gridCol w:w="925"/>
                              <w:gridCol w:w="4666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监察委看护 岗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C0C0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名，大专以上学历；退伍军人可以放宽高中（含中专）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C0C0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女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名，大专以上学历；退伍军人可以放宽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治安管理大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大专以上学历；退伍军人可以放宽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刑事侦查大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大专以上学历；退伍军人可以放宽高中（含中专）以上学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熟悉电脑基本操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容西派出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石寨派出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性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基本操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性，高中（含中专）以上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基本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六王派出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基本操作，持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牌驾驶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杨村派出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罗江派出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容县看守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;仿宋" w:cs="Calibri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熟悉电脑基本操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交通管理大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C0C0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，高中（含中专）以上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退伍军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C0C0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C0C0C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616.45pt;mso-wrap-distance-left:9pt;mso-wrap-distance-right:9pt;mso-wrap-distance-top:0pt;mso-wrap-distance-bottom:0pt;margin-top:4.6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458"/>
                        <w:gridCol w:w="925"/>
                        <w:gridCol w:w="4666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监察委看护 岗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C0C0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名，大专以上学历；退伍军人可以放宽高中（含中专）以上学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C0C0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女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名，大专以上学历；退伍军人可以放宽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治安管理大队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男性，大专以上学历；退伍军人可以放宽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刑事侦查大队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男性，大专以上学历；退伍军人可以放宽高中（含中专）以上学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熟悉电脑基本操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容西派出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寨派出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性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基本操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性，高中（含中专）以上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基本操作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六王派出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，熟悉电脑基本操作，持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牌驾驶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杨村派出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罗江派出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容县看守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;仿宋" w:cs="Calibri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熟悉电脑基本操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交通管理大队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C0C0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，高中（含中专）以上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退伍军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优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C0C0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C0C0C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C0C0C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C0C0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3:00Z</dcterms:created>
  <dc:creator>?????????????±?????·???¤</dc:creator>
  <dc:description/>
  <dc:language>en-US</dc:language>
  <cp:lastModifiedBy>ぺ灬cc果冻ル</cp:lastModifiedBy>
  <dcterms:modified xsi:type="dcterms:W3CDTF">2021-06-30T07:20:31Z</dcterms:modified>
  <cp:revision>14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