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书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参加南宁市江南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小学、幼儿园教师公开招聘，报考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岗位，岗位代码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成绩已入围，进入资格审查阶段，现因为个人原因，自愿放弃资格审查机会，由此引发的后果均由本人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***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并按手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2:00Z</dcterms:created>
  <dc:creator>Administrator</dc:creator>
  <dc:description/>
  <cp:keywords/>
  <dc:language>en-US</dc:language>
  <cp:lastModifiedBy>lenovo</cp:lastModifiedBy>
  <dcterms:modified xsi:type="dcterms:W3CDTF">2021-06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