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放弃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或中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招聘资格现场复审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21-07-02T02:39:00Z</cp:lastPrinted>
  <dcterms:modified xsi:type="dcterms:W3CDTF">2021-07-01T18:39:00Z</dcterms:modified>
  <cp:revision>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