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柳城县乡镇事业单位直接面试公开招聘工作人员拟聘用人选公示（第三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6-29 18:40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柳城县乡镇事业单位直接面试公开招聘工作人员公告》要求及安排，钟谨贵同志经考核、体检合格，符合聘用条件。经研究决定，拟聘用钟谨贵为我县事业单位工作人员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达我单位（邮寄地址为：广西柳州市柳城县城东大厦东裙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楼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761273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16"/>
        <w:gridCol w:w="920"/>
        <w:gridCol w:w="590"/>
        <w:gridCol w:w="359"/>
        <w:gridCol w:w="308"/>
        <w:gridCol w:w="882"/>
        <w:gridCol w:w="308"/>
        <w:gridCol w:w="802"/>
        <w:gridCol w:w="1326"/>
        <w:gridCol w:w="693"/>
        <w:gridCol w:w="308"/>
        <w:gridCol w:w="802"/>
      </w:tblGrid>
      <w:tr>
        <w:trPr>
          <w:trHeight w:val="555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主管部门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单位名称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招聘岗位   名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六塘镇人民政府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柳城县六塘镇社会保障服务中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管理岗位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谨贵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0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壮族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管理学学士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广西民族师范学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流管理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放弃，递补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柳城县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7:39Z</dcterms:created>
  <dc:creator>Administrator</dc:creator>
  <dc:description/>
  <dc:language>en-US</dc:language>
  <cp:lastModifiedBy>那时花开咖啡馆。</cp:lastModifiedBy>
  <dcterms:modified xsi:type="dcterms:W3CDTF">2021-07-02T05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B524B1CA04B26B5DEB95A02C443E6</vt:lpwstr>
  </property>
  <property fmtid="{D5CDD505-2E9C-101B-9397-08002B2CF9AE}" pid="3" name="KSOProductBuildVer">
    <vt:lpwstr>2052-11.1.0.10578</vt:lpwstr>
  </property>
</Properties>
</file>