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4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  <w:t>桂林市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  <w:t>202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  <w:t>年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事业单位招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  <w:t>面试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资格审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  <w:t>期间疫情防控注意事项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50" w:after="280"/>
        <w:ind w:firstLine="672"/>
        <w:jc w:val="both"/>
        <w:outlineLvl w:val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根据《桂林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年度事业单位公开考试招聘人员公告》、《桂林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年度事业单位公开考试招聘人员面试资格审查公告》，桂林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年度事业单位公开考试招聘人员面试资格审查将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-1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日举行（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具体审查时间安排详见《市直招聘单位、各县（市、区）招聘单位资格审查安排表》（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）。为贯彻落实新冠肺炎疫情防控有关要求，全力确保每一位考生身体健康，现就面试资格审查期间考生疫情防控注意事项公告如下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0" w:after="280"/>
        <w:ind w:firstLine="672"/>
        <w:jc w:val="both"/>
        <w:outlineLvl w:val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请广大考生近期注意做好自我健康管理，在面试资格审查前申领“广西健康码”，并自我健康观察，不前往国内疫情中、高风险地区，不出国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境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，不参加聚集性活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持“广西健康码”非绿码的考生和来自国内疫情中、高风险地区的考生，须于资格审查当日提供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天内新冠病毒核酸检测阴性证明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如无法提供核酸检测阴性信息，不予参加本次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面试资格审查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考生应自备一次性使用医用口罩或医用外科口罩，并全程佩戴，做好个人防护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考生通过体温检测通道时，应保持人员间隔大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米，有序接受体温测量，亮绿码或扫码进入面试资格审查地点。“广西健康码”为绿码及现场测量体温正常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(&lt;37.3℃)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且无咳嗽等呼吸道异常症状的考生方可进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面试资格审查期间，考生要自觉维护考试秩序，与其他考生保持安全距离，服从现场工作人员安排，审查结束后按规定有序离场，不得在面试资格审查场所内逗留、聚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凡隐瞒或谎报旅居史、接触史、健康状况等疫情防控重点信息，不配合工作人员进行防疫检测、询问等造成不良后果的，取消面试资格；如有违法情况，将依法追究法律责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fgfg</dc:creator>
  <dc:description/>
  <dc:language>en-US</dc:language>
  <cp:lastModifiedBy>文贤明</cp:lastModifiedBy>
  <dcterms:modified xsi:type="dcterms:W3CDTF">2021-07-05T09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23AAEB430496583A94D705E4C00FD</vt:lpwstr>
  </property>
  <property fmtid="{D5CDD505-2E9C-101B-9397-08002B2CF9AE}" pid="3" name="KSOProductBuildVer">
    <vt:lpwstr>2052-10.8.0.6108</vt:lpwstr>
  </property>
</Properties>
</file>