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八桂名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   )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特级教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    )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师名校长工程学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   )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填写具体支教县，可填写一个或多个，也可填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不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single"/>
          <w:lang w:val="en-US" w:eastAsia="zh-CN"/>
        </w:rPr>
        <w:t>苍梧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选派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根据《关于组织开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—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学年度广西优秀退休教师乡村支教计划工作的通知》精神和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公开、公平、自愿、择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服务期间，享有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52"/>
      <w:szCs w:val="52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00Z</dcterms:created>
  <dc:creator>zhaoxinlei</dc:creator>
  <dc:description/>
  <dc:language>en-US</dc:language>
  <cp:lastModifiedBy>紫韵微澜</cp:lastModifiedBy>
  <cp:lastPrinted>2020-06-16T17:15:00Z</cp:lastPrinted>
  <dcterms:modified xsi:type="dcterms:W3CDTF">2021-07-01T03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B69E2090A4E248AB25D2056C8F0F9</vt:lpwstr>
  </property>
  <property fmtid="{D5CDD505-2E9C-101B-9397-08002B2CF9AE}" pid="3" name="KSOProductBuildVer">
    <vt:lpwstr>2052-11.1.0.10495</vt:lpwstr>
  </property>
</Properties>
</file>