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钦州市浦北县</w:t>
      </w:r>
      <w:r>
        <w:rPr>
          <w:rFonts w:eastAsia="方正小标宋_GBK"/>
          <w:color w:val="000000"/>
          <w:kern w:val="0"/>
          <w:sz w:val="44"/>
          <w:szCs w:val="44"/>
        </w:rPr>
        <w:t>2021</w:t>
      </w:r>
      <w:r>
        <w:rPr>
          <w:rFonts w:eastAsia="方正小标宋_GBK"/>
          <w:color w:val="000000"/>
          <w:kern w:val="0"/>
          <w:sz w:val="44"/>
          <w:szCs w:val="44"/>
        </w:rPr>
        <w:t>年度考试录用公务员拟录用人员名单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98"/>
        <w:gridCol w:w="854"/>
        <w:gridCol w:w="1558"/>
        <w:gridCol w:w="836"/>
        <w:gridCol w:w="369"/>
        <w:gridCol w:w="369"/>
        <w:gridCol w:w="1488"/>
        <w:gridCol w:w="1826"/>
        <w:gridCol w:w="1227"/>
        <w:gridCol w:w="701"/>
        <w:gridCol w:w="701"/>
        <w:gridCol w:w="533"/>
        <w:gridCol w:w="698"/>
        <w:gridCol w:w="454"/>
        <w:gridCol w:w="729"/>
        <w:gridCol w:w="863"/>
      </w:tblGrid>
      <w:tr>
        <w:trPr>
          <w:tblHeader w:val="true"/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所在工作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行测成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申论成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专业科目笔试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少数民族照顾加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共钦州市浦北县委员会组织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浦北县县直机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6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廖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01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东深圳市龙华区大浪街道办事处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大浪社区专职党务工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4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4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录用到浦北县财政局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共钦州市浦北县委员会组织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浦北县县直机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6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林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13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2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录用到浦北县卫生健康局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共钦州市浦北县委员会组织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浦北县乡镇机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综合职位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6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苏杨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702066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西钦州市投资促进局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聘用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桂林理工大学博文管理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4.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2.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录用到浦北县龙门镇人民政府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共钦州市浦北县委员会组织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浦北县乡镇机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综合职位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6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颜荣胜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70207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西浦北县第一职业技术学校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7.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1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录用到浦北县福旺镇人民政府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共钦州市浦北县委员会组织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乡镇机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综合职位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6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何壮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702130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西浦北县经济信息中心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管理九级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8.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0.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录用到浦北县张黄镇人民政府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共钦州市浦北县委员会组织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乡镇机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综合职位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6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冯海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702066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西钦州市博物馆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聘用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7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9.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录用到浦北县白石水镇人民政府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共钦州市浦北县委员会组织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乡镇机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综合职位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6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陆德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702078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9.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录用到浦北县乐民镇人民政府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共钦州市浦北县委员会组织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乡镇机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综合职位二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65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谢永健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702071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西浦北县路灯管理所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专业技术十二级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广西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0.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录用到浦北县福旺镇人民政府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共钦州市浦北县委员会组织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乡镇机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综合职位二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65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丁恩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702069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西浦北县安石中学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广西师范学院师园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7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录用到浦北县官垌镇人民政府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共钦州市浦北县委员会组织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乡镇机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综合职位三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66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何显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702098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西浦北县大成镇六平村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总支部书记、村委会主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3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4.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录用到浦北县泉水镇人民政府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共钦州市浦北县委员会组织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乡镇机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综合职位三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66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容传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702040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西浦北县安石镇平山村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总支部书记、村委会主任、妇联主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广西农业职业技术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5.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3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录用到浦北县官垌镇人民政府</w:t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纪委监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纪委监委派驻司法局纪检监察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67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曾繁聘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08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西钦州市委组织部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两新组织党建工作组织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7.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1.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纪委监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纪委监委派驻司法局纪检监察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项目审查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68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苏俊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36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6.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纪委监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纪委监委派驻人民检察院纪检监察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69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韦晓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06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  <w:lang w:bidi="ar"/>
              </w:rPr>
              <w:t>广西柳城县基层党建服务中心</w:t>
            </w:r>
            <w:r>
              <w:rPr>
                <w:rFonts w:eastAsia="宋体"/>
                <w:kern w:val="0"/>
                <w:sz w:val="18"/>
                <w:szCs w:val="18"/>
                <w:lang w:bidi="ar"/>
              </w:rPr>
              <w:t>管理九级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6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2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4.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共钦州市浦北县委员会统一战线工作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共浦北县委员会统战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7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李惠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31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9.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发展和改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发展和改革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7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马艺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09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广西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委浦北县人民政府督查和绩效考评办公室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聘用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0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2.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教育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教育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7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吴心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38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西浦北县水利局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公益性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广西民族大学相思湖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6.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3.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工业和信息化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工业和信息化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7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方雅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3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大连财经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3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0.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财政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财政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财会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7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宾婉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23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国家税务总局浦北县税务局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聘用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6.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6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人力资源和社会保障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人力资源和社会保障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75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陈永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28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西浦北县寨圩镇初级中学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特岗教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北部湾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6.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6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2.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自然资源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作人员一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76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卢银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38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.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2.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自然资源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自然资源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作人员二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77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苏俊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30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西浦北县高层次人才储备中心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专业技术十二级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交通运输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交通运输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78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黄智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2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西钦州市钦北区统计局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聘用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广西大学行健文理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7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6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水利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水利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79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朱春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28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3.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6.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1.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卫生健康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卫生健康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中医药管理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8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梁卉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27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西扶绥县人民医院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药剂科工作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右江民族医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8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应急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应急管理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81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李佳宣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33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吉林警察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6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3.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99.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审计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审计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8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03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桂林银行股份有限公司钦州浦北支行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综合柜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55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9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0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市场监督管理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市场监督管理局六硍市场监督管理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8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张秋燕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10702034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广西浦北县乐民镇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社会保障服务中心管理九级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云南师范大学商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1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78.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8.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钦州市浦北县六硍镇人民政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浦北县六硍镇人民政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武装干事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(4507008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黄振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120702112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广西民族大学相思湖学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84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204.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984" w:footer="992" w:bottom="141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0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5260</wp:posOffset>
                </wp:positionH>
                <wp:positionV relativeFrom="paragraph">
                  <wp:posOffset>1016000</wp:posOffset>
                </wp:positionV>
                <wp:extent cx="56896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pt;height:37.4pt;mso-wrap-distance-left:9.05pt;mso-wrap-distance-right:9.05pt;mso-wrap-distance-top:0pt;mso-wrap-distance-bottom:0pt;margin-top:80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31:00Z</dcterms:created>
  <dc:creator>微软用户</dc:creator>
  <dc:description/>
  <dc:language>en-US</dc:language>
  <cp:lastModifiedBy>Administrator</cp:lastModifiedBy>
  <cp:lastPrinted>2021-07-05T17:24:00Z</cp:lastPrinted>
  <dcterms:modified xsi:type="dcterms:W3CDTF">2021-07-07T10:12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4988911A449AA9ED68F8BA9B6F0C6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422157141_embed</vt:lpwstr>
  </property>
</Properties>
</file>