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z w:val="44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 w:val="false"/>
          <w:sz w:val="44"/>
          <w:lang w:val="en-US" w:eastAsia="zh-CN"/>
        </w:rPr>
        <w:t>2021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</w:rPr>
        <w:t>来宾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lang w:eastAsia="zh-CN"/>
        </w:rPr>
        <w:t>市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</w:rPr>
        <w:t>广播电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lang w:eastAsia="zh-CN"/>
        </w:rPr>
        <w:t>视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</w:rPr>
        <w:t>台</w:t>
      </w:r>
      <w:r>
        <w:rPr>
          <w:rFonts w:ascii="方正小标宋简体;宋体" w:hAnsi="方正小标宋简体;宋体" w:cs="宋体" w:eastAsia="方正小标宋简体;宋体"/>
          <w:b/>
          <w:bCs w:val="false"/>
          <w:sz w:val="44"/>
          <w:lang w:eastAsia="zh-CN"/>
        </w:rPr>
        <w:t>编外采编播人员</w:t>
      </w:r>
    </w:p>
    <w:p>
      <w:pPr>
        <w:pStyle w:val="Normal"/>
        <w:spacing w:lineRule="exact" w:line="700"/>
        <w:ind w:left="0" w:right="0" w:hanging="0"/>
        <w:jc w:val="center"/>
        <w:rPr>
          <w:rFonts w:ascii="方正小标宋简体;宋体" w:hAnsi="方正小标宋简体;宋体" w:eastAsia="方正小标宋简体;宋体" w:cs="宋体"/>
          <w:b/>
          <w:b/>
          <w:bCs w:val="false"/>
          <w:sz w:val="44"/>
        </w:rPr>
      </w:pPr>
      <w:r>
        <w:rPr>
          <w:rFonts w:ascii="方正小标宋简体;宋体" w:hAnsi="方正小标宋简体;宋体" w:cs="宋体" w:eastAsia="方正小标宋简体;宋体"/>
          <w:b/>
          <w:bCs w:val="false"/>
          <w:sz w:val="44"/>
          <w:lang w:eastAsia="zh-CN"/>
        </w:rPr>
        <w:t>招聘公告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b/>
          <w:b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来宾市广播电视台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sz w:val="32"/>
          <w:lang w:eastAsia="zh-CN"/>
        </w:rPr>
        <w:t>来宾</w:t>
      </w:r>
      <w:r>
        <w:rPr>
          <w:rFonts w:ascii="Times New Roman" w:hAnsi="Times New Roman" w:cs="Times New Roman" w:eastAsia="仿宋_GB2312"/>
          <w:sz w:val="32"/>
        </w:rPr>
        <w:t>市人民政府直属正处级公益二类事业单位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宾</w:t>
      </w:r>
      <w:r>
        <w:rPr>
          <w:rFonts w:ascii="Times New Roman" w:hAnsi="Times New Roman" w:cs="Times New Roman" w:eastAsia="仿宋_GB2312"/>
          <w:sz w:val="32"/>
          <w:szCs w:val="32"/>
        </w:rPr>
        <w:t>市委重要宣传舆论阵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加快推进媒体深度融合发展，将与来宾日报社整合，构建来宾市融媒体中心，做大做强来宾市主流媒体，打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、台、网、微、端、播、屏“七位一体”的全媒体传播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事业发展急需人才支撑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为满足本台业务发展需要和人才储备需求，现面向社会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</w:rPr>
        <w:t>新闻采编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播</w:t>
      </w:r>
      <w:r>
        <w:rPr>
          <w:rFonts w:ascii="仿宋_GB2312" w:hAnsi="仿宋_GB2312" w:cs="仿宋_GB2312" w:eastAsia="仿宋_GB2312"/>
          <w:color w:val="000000"/>
          <w:sz w:val="32"/>
        </w:rPr>
        <w:t>岗位人员若干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如下：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招聘</w:t>
      </w:r>
      <w:r>
        <w:rPr>
          <w:rFonts w:ascii="黑体" w:hAnsi="黑体" w:cs="宋体" w:eastAsia="黑体"/>
          <w:kern w:val="0"/>
          <w:sz w:val="32"/>
          <w:szCs w:val="32"/>
        </w:rPr>
        <w:t>岗位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及待遇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采编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播音主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薪酬待遇：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台同工同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薪酬制度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招聘</w:t>
      </w:r>
      <w:r>
        <w:rPr>
          <w:rFonts w:ascii="黑体" w:hAnsi="黑体" w:cs="宋体" w:eastAsia="黑体"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中华人民共和国国籍，拥护中国共产党的领导，热爱新闻事业，具有较强的社会责任感、事业心，有奉献精神；遵守新闻从业人员职业道德，无不良行为记录；具备岗位要求的身体条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年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以上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）采编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具备下列专业条件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热爱新闻事业，文字功底扎实，具有良好的政治思想素养和较强的新闻敏感性，遵纪守法、品行端正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具有全日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</w:rPr>
        <w:t>科及以上学历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专业为：新闻传播类（新闻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播电视新闻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告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辑出版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传播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媒体创意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际新闻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播音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体育新闻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辑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广播电视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闻传播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媒体策划与管理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网络与新媒体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数字出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播音与主持艺术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时尚传播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国际新闻与传播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会展等），</w:t>
      </w:r>
      <w:r>
        <w:rPr>
          <w:rFonts w:ascii="仿宋_GB2312" w:hAnsi="仿宋_GB2312" w:cs="仿宋_GB2312" w:eastAsia="仿宋_GB2312"/>
          <w:color w:val="000000"/>
          <w:sz w:val="32"/>
        </w:rPr>
        <w:t>有媒体采编工作经验者优先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播音主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须具备下列专业条件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日制大学本科及以上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播音主持专业优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普通话水平测试等级为一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具有播音员主持人资格。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有下列情形之一的，不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到党纪、政纪处分或刑事处罚，正在处分（罚）期间的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正在接受纪律审查、司法调查或者审计的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曾因犯罪受过刑事处罚或者曾被开除公职的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律、法规、规章及政策规定不得报考情形的人员。</w:t>
      </w:r>
    </w:p>
    <w:p>
      <w:pPr>
        <w:pStyle w:val="Normal"/>
        <w:widowControl/>
        <w:spacing w:lineRule="exact" w:line="520"/>
        <w:ind w:firstLine="637"/>
        <w:rPr>
          <w:rFonts w:ascii="Tahoma" w:hAnsi="Tahoma"/>
          <w:color w:val="000000"/>
          <w:sz w:val="14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招聘程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333333"/>
          <w:sz w:val="24"/>
          <w:shd w:fill="FFFFFF" w:val="clear"/>
          <w:lang w:eastAsia="zh-CN"/>
        </w:rPr>
        <w:t>（一）报名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者填写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来宾市广播电视台编外采编播人员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电子版（详见附件），连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、学历学位证书、普通话水平测试证书、彩色全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电子版，及相关专业资格证书、获奖证书、播音主持作品等发送至电子邮箱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lbtv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rlzy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@163.co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邮件主题格式：姓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考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报名时间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即日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笔试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面试时间及所需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聘资格条件，报名截止后，将对所有报名材料进行审查，按一定的比例择优选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笔试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人员。获得电话通知的应聘人员必须持报名表、个人身份证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书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普通话水平测试证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到指定地点进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笔试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。不入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笔试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者，不再另行通知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上公告，来宾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播电视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拥有最终解释权。未尽事宜，请与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联系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0772-4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64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。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来宾市广播电视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外采编播人员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.doc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来宾市广播电视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588" w:right="158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1">
    <w:name w:val="日期 Char"/>
    <w:qFormat/>
    <w:rPr>
      <w:rFonts w:ascii="Calibri" w:hAnsi="Calibri" w:cs="黑体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AutoBVT</dc:creator>
  <dc:description/>
  <dc:language>en-US</dc:language>
  <cp:lastModifiedBy>Windows 用户</cp:lastModifiedBy>
  <dcterms:modified xsi:type="dcterms:W3CDTF">2018-01-22T06:44:00Z</dcterms:modified>
  <cp:revision>11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DocHome">
    <vt:r8>-1103012945</vt:r8>
  </property>
</Properties>
</file>