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招聘计划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表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8"/>
        <w:gridCol w:w="706"/>
        <w:gridCol w:w="4552"/>
        <w:gridCol w:w="709"/>
        <w:gridCol w:w="992"/>
        <w:gridCol w:w="850"/>
        <w:gridCol w:w="709"/>
        <w:gridCol w:w="3827"/>
      </w:tblGrid>
      <w:tr>
        <w:trPr>
          <w:tblHeader w:val="true"/>
          <w:trHeight w:val="51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blHeader w:val="true"/>
          <w:trHeight w:val="57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 他</w:t>
            </w:r>
          </w:p>
        </w:tc>
      </w:tr>
      <w:tr>
        <w:trPr>
          <w:trHeight w:val="48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风险控制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企业风控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公司风控管理工作，优化公司风险体系建设及内控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公司各类合同、法律文书、规章制度、交易项目的合法性、合规性审核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制定交易制度、流程、细则、文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对接监管部门、司法机关、律师事务所等机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档案管理监督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政策法规培训宣传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日制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学、金融类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以上法律行业、交易场所或风险管理从业经验，持有法律职业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证者优先，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熟悉金融、经济相关法律法规知识、行业政策以及金融行业监管规定，熟悉法律法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具有较强的金融业风险识别、管理、处置能力和数据统计及分析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具有较强的学习领会能力、计划与执行能力、分析判断能力、沟通、组织与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无不良从业记录及信用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特别优秀者可适当放宽条件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40" w:gutter="0" w:header="0" w:top="1276" w:footer="56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139430</wp:posOffset>
              </wp:positionH>
              <wp:positionV relativeFrom="paragraph">
                <wp:posOffset>635</wp:posOffset>
              </wp:positionV>
              <wp:extent cx="65341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1.9pt;mso-wrap-distance-left:9.05pt;mso-wrap-distance-right:9.05pt;mso-wrap-distance-top:0pt;mso-wrap-distance-bottom:0pt;margin-top:0pt;mso-position-vertical-relative:text;margin-left:64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7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01">
    <w:name w:val="ca-0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CharCharCharCharCharCharCharCharCharChar">
    <w:name w:val=" Char Char Char1 Char Char Char Char Char Char Char Char Char Char Char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Char Char2"/>
    <w:basedOn w:val="Style16"/>
    <w:qFormat/>
    <w:pPr/>
    <w:rPr>
      <w:rFonts w:ascii="Tahoma" w:hAnsi="Tahoma" w:cs="Tahoma"/>
      <w:sz w:val="24"/>
    </w:rPr>
  </w:style>
  <w:style w:type="paragraph" w:styleId="Char1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7:00Z</dcterms:created>
  <dc:creator>Lenovo</dc:creator>
  <dc:description/>
  <dc:language>en-US</dc:language>
  <cp:lastModifiedBy>会骑狼的羊</cp:lastModifiedBy>
  <cp:lastPrinted>2021-05-18T17:38:00Z</cp:lastPrinted>
  <dcterms:modified xsi:type="dcterms:W3CDTF">2021-07-12T02:36:24Z</dcterms:modified>
  <cp:revision>4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4FF8C690A42B69AB9771980CE289D</vt:lpwstr>
  </property>
  <property fmtid="{D5CDD505-2E9C-101B-9397-08002B2CF9AE}" pid="3" name="KSOProductBuildVer">
    <vt:lpwstr>2052-11.1.0.10578</vt:lpwstr>
  </property>
</Properties>
</file>