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hanging="0"/>
        <w:jc w:val="both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ind w:left="0" w:hanging="0"/>
        <w:jc w:val="center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百色市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市直事业单位公开招聘工作人员面试疫情防控考生须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exact" w:line="560"/>
        <w:ind w:left="0" w:firstLine="838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保障广大考生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考官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务工作人员生命安全和身体健康，确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百色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市直事业单位公开招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工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人员面试工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安全进行，请所有考生知悉、理解、配合、支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防疫的措施和要求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838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生应在考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，通过“爱广西”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APP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实名申领“广西健康码”，没有注册申领不能参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考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，考生应避免在国内疫情中高风险地区或国（境）外旅行、居住，避免与新冠肺炎确诊病例、疑似病例、无症状感染者及中高风险区域人员接触；避免去人群流动性较大、人群密集的场所聚集；应做好自我健康观察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，出现发热（体温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7.3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、咳嗽等急性呼吸道异常症状的，应及时进行相应的诊疗和排查，确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时身体健康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838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当天考生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携带规定的证件，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: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到达考点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进入考点时，应主动出示</w:t>
      </w:r>
      <w:r>
        <w:rPr>
          <w:rFonts w:cs="Times New Roman" w:eastAsia="仿宋_GB2312"/>
          <w:kern w:val="2"/>
          <w:sz w:val="32"/>
          <w:szCs w:val="32"/>
          <w:lang w:val="en-US" w:eastAsia="zh-CN" w:bidi="ar"/>
        </w:rPr>
        <w:t>面试通知书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，佩戴</w:t>
      </w:r>
      <w:r>
        <w:rPr>
          <w:rFonts w:cs="Times New Roman" w:eastAsia="仿宋_GB2312"/>
          <w:kern w:val="2"/>
          <w:sz w:val="32"/>
          <w:szCs w:val="32"/>
          <w:lang w:val="en-US" w:eastAsia="zh-CN" w:bidi="ar"/>
        </w:rPr>
        <w:t>一次性医用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口罩</w:t>
      </w:r>
      <w:r>
        <w:rPr>
          <w:rFonts w:cs="Times New Roman" w:eastAsia="仿宋_GB2312"/>
          <w:kern w:val="2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接受体温测量和“广西健康码”查验</w:t>
      </w:r>
      <w:r>
        <w:rPr>
          <w:rFonts w:cs="Times New Roman" w:eastAsia="仿宋_GB2312"/>
          <w:kern w:val="2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通过体温检测通道时，应保持人员间隔大于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米。仅限考生和工作人员进入考点，考生亲属送考后，不得在考点门口聚集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838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持“广西健康码”绿码及现场测量体温正常（＜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37.3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℃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）的考生方可进入考场；持“广西健康码”非绿码的考生和来自国内疫情中高风险地区的考生，须提供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天内新冠病毒核酸检测阴性证明，并作出书面承诺后，方可进入考场，否则不能进入考场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如考生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广西健康码”为绿码，现场检测体温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7.3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或有咳嗽等急性呼吸道异常症状者需到隔离观察区等候，使用水银体温计再次测量体温，仍然不正常或仍有咳嗽等异常症状的考生，经现场医疗卫生专业人员综合研判，具备参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件的，作出书面承诺后，由专人负责带至隔离考场进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经研判不具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件的，不能进入考点参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838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生参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时应自备一次性医用口罩，除核验身份时按要求及时摘戴口罩外，应当全程佩戴口罩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做好个人防护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候考或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过程中出现发热、咳嗽等异常症状的考生，需如实报告近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的旅居史、接触史及健康状况等疫情防控信息，并作出书面承诺，经现场医疗卫生专业人员综合研判，具备参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件的，由专人负责带至隔离考场进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候考或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期间，考生要自觉维护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秩序，与其他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人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保持安全防控距离，服从现场工作人员安排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结束后按规定离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不得返回考场和候考室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在隔离考场参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的考生，须由现场医护人员根据疫情防控相关规定进行检测诊断后方可离开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838"/>
        <w:rPr>
          <w:rFonts w:eastAsia="仿宋_GB2312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请考生自觉配合做好疫情防控工作，不得隐瞒或谎报旅居史、接触史、健康状况等疫情防控重点信息，克服焦虑心理，保持良好状态参加面试。违反疫情防控相关规定的，责任由考生自负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838"/>
        <w:rPr>
          <w:rFonts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如果疫情防控有新要求，请及时关注百色人才网“通知公告”栏相关信息。</w:t>
      </w:r>
    </w:p>
    <w:p>
      <w:pPr>
        <w:pStyle w:val="Normal"/>
        <w:ind w:left="0" w:firstLine="550"/>
        <w:rPr>
          <w:rFonts w:eastAsia="仿宋_GB2312"/>
          <w:sz w:val="32"/>
          <w:szCs w:val="32"/>
          <w:highlight w:val="none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left="0" w:hanging="0"/>
      <w:outlineLvl w:val="1"/>
    </w:pPr>
    <w:rPr>
      <w:rFonts w:ascii="Cambria" w:hAnsi="Cambria" w:eastAsia="楷体_GB2312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firstLine="40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402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firstLine="402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firstLine="40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firstLine="402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firstLine="402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firstLine="402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2Char">
    <w:name w:val="标题 2 Char"/>
    <w:basedOn w:val="Style5"/>
    <w:qFormat/>
    <w:rPr>
      <w:rFonts w:ascii="Cambria" w:hAnsi="Cambria" w:eastAsia="楷体_GB2312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21-07-13T02:06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