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百色市隆林各族自治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事业单位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公开招聘工作人员面试疫情防控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隆林各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佛系小白</cp:lastModifiedBy>
  <cp:lastPrinted>2021-07-14T13:26:00Z</cp:lastPrinted>
  <dcterms:modified xsi:type="dcterms:W3CDTF">2021-07-14T05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