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百色市田林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事业单位公开招聘工作人员面试疫情防控考生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left="0" w:firstLine="838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百色市田林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事业单位公开招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进入考点时，应主动出示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乐里补丁</cp:lastModifiedBy>
  <dcterms:modified xsi:type="dcterms:W3CDTF">2021-07-14T07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E2FACD5E94C85BCE6EBB85D89E847</vt:lpwstr>
  </property>
  <property fmtid="{D5CDD505-2E9C-101B-9397-08002B2CF9AE}" pid="3" name="KSOProductBuildVer">
    <vt:lpwstr>2052-11.1.0.10495</vt:lpwstr>
  </property>
</Properties>
</file>