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tbl>
      <w:tblPr>
        <w:tblW w:w="7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261"/>
        <w:gridCol w:w="457"/>
        <w:gridCol w:w="688"/>
        <w:gridCol w:w="1553"/>
        <w:gridCol w:w="1191"/>
        <w:gridCol w:w="1189"/>
      </w:tblGrid>
      <w:tr>
        <w:trPr>
          <w:trHeight w:val="7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低笔试合格成绩（含照顾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艺术研究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淑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4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宋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21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9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1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艳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60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9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征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30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80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70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图书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1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30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4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兴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0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2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雅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5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聆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2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语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9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5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柳州市图书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钰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8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4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倩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8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凌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7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冰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6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10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群众艺术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珏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4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5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墨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3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诗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2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楚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1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罕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5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裕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6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51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勤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50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9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茜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80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0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画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园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一库</cp:lastModifiedBy>
  <cp:lastPrinted>2018-07-12T16:42:00Z</cp:lastPrinted>
  <dcterms:modified xsi:type="dcterms:W3CDTF">2021-07-19T01:22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0846623746DC812D1E07107D043C</vt:lpwstr>
  </property>
  <property fmtid="{D5CDD505-2E9C-101B-9397-08002B2CF9AE}" pid="3" name="KSOProductBuildVer">
    <vt:lpwstr>2052-11.1.0.10495</vt:lpwstr>
  </property>
</Properties>
</file>