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柳州市行政审批局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公开招聘工作人员面试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Times New Roman" w:cs="Times New Roman"/>
          <w:color w:val="121212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黑体" w:hAnsi="黑体" w:cs="黑体" w:eastAsia="黑体"/>
          <w:color w:val="1212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color w:val="121212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121212"/>
          <w:sz w:val="44"/>
          <w:szCs w:val="44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130"/>
        <w:gridCol w:w="670"/>
        <w:gridCol w:w="710"/>
        <w:gridCol w:w="960"/>
        <w:gridCol w:w="1800"/>
        <w:gridCol w:w="900"/>
        <w:gridCol w:w="561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单位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岗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编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岗位最低笔试总成绩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市公共资源交易服务中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专技岗位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0200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4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.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亦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7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1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市行政审批服务中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专技岗位一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20200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26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9.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28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怡茗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29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市行政审批服务中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专技岗位二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宏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3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.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玲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6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依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7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彦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1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蓉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18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钚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23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州市行政审批服务中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专技岗位三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20200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荣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2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.3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子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08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秋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50211025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color w:val="1212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1212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dcterms:modified xsi:type="dcterms:W3CDTF">2021-07-19T07:49:2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D3F0B799643A8A43EB5B19B1A738A</vt:lpwstr>
  </property>
  <property fmtid="{D5CDD505-2E9C-101B-9397-08002B2CF9AE}" pid="3" name="KSOProductBuildVer">
    <vt:lpwstr>2052-11.3.0.9228</vt:lpwstr>
  </property>
</Properties>
</file>