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" w:hAnsi="仿宋" w:eastAsia="仿宋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方正小标宋简体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台地区及国内新冠疫情中高风险地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期间各项疫情防控安全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期间将自行做好防护工作，自觉配合体温测量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期间如出现发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Arial" w:ascii="Arial" w:hAnsi="Arial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dc:language>en-US</dc:language>
  <cp:lastModifiedBy>华灯初上</cp:lastModifiedBy>
  <cp:lastPrinted>2021-07-23T12:16:00Z</cp:lastPrinted>
  <dcterms:modified xsi:type="dcterms:W3CDTF">2021-07-23T04:25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E9363344847279EE6C7E5F8CD3D66</vt:lpwstr>
  </property>
  <property fmtid="{D5CDD505-2E9C-101B-9397-08002B2CF9AE}" pid="3" name="KSOProductBuildVer">
    <vt:lpwstr>2052-11.1.0.10503</vt:lpwstr>
  </property>
</Properties>
</file>