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90" w:leader="none"/>
        </w:tabs>
        <w:rPr/>
      </w:pPr>
      <w:r>
        <w:rPr/>
        <w:t>附件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贵港市港北区人民法院招聘工作人员报名表</w:t>
      </w:r>
    </w:p>
    <w:tbl>
      <w:tblPr>
        <w:tblW w:w="4950" w:type="pct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52"/>
        <w:gridCol w:w="646"/>
        <w:gridCol w:w="461"/>
        <w:gridCol w:w="502"/>
        <w:gridCol w:w="730"/>
        <w:gridCol w:w="11"/>
        <w:gridCol w:w="504"/>
        <w:gridCol w:w="657"/>
        <w:gridCol w:w="215"/>
        <w:gridCol w:w="369"/>
        <w:gridCol w:w="744"/>
        <w:gridCol w:w="1430"/>
        <w:gridCol w:w="1812"/>
      </w:tblGrid>
      <w:tr>
        <w:trPr>
          <w:trHeight w:val="607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0" w:name="Insert1"/>
            <w:bookmarkEnd w:id="0"/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" w:name="Insert2"/>
            <w:bookmarkEnd w:id="1"/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2" w:name="Insert3"/>
            <w:bookmarkEnd w:id="2"/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bookmarkStart w:id="3" w:name="Insert63"/>
            <w:bookmarkEnd w:id="3"/>
            <w:r>
              <w:rPr>
                <w:rFonts w:ascii="宋体;SimSun" w:hAnsi="宋体;SimSun"/>
                <w:sz w:val="24"/>
              </w:rPr>
              <w:t>小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寸照片</w:t>
            </w:r>
          </w:p>
        </w:tc>
      </w:tr>
      <w:tr>
        <w:trPr>
          <w:trHeight w:val="592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4" w:name="Insert4"/>
            <w:bookmarkEnd w:id="4"/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5" w:name="Insert5"/>
            <w:bookmarkEnd w:id="5"/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6" w:name="Insert6"/>
            <w:bookmarkEnd w:id="6"/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7" w:name="Insert7"/>
            <w:bookmarkEnd w:id="7"/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退伍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8" w:name="Insert8"/>
            <w:bookmarkEnd w:id="8"/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   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9" w:name="Insert9"/>
            <w:bookmarkEnd w:id="9"/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健康状况  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0" w:name="Insert10"/>
            <w:bookmarkStart w:id="11" w:name="Insert10"/>
            <w:bookmarkEnd w:id="11"/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" w:name="Insert11"/>
            <w:bookmarkStart w:id="13" w:name="Insert11"/>
            <w:bookmarkEnd w:id="13"/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</w:rPr>
            </w:pPr>
            <w:bookmarkStart w:id="14" w:name="Insert12"/>
            <w:bookmarkEnd w:id="14"/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</w:rPr>
            </w:pPr>
            <w:bookmarkStart w:id="15" w:name="Insert13"/>
            <w:bookmarkEnd w:id="15"/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</w:rPr>
            </w:pPr>
            <w:bookmarkStart w:id="16" w:name="Insert61"/>
            <w:bookmarkEnd w:id="16"/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</w:rPr>
            </w:pPr>
            <w:bookmarkStart w:id="17" w:name="Insert62"/>
            <w:bookmarkEnd w:id="17"/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8" w:name="Insert14"/>
            <w:bookmarkStart w:id="19" w:name="Insert14"/>
            <w:bookmarkEnd w:id="19"/>
          </w:p>
        </w:tc>
      </w:tr>
      <w:tr>
        <w:trPr>
          <w:trHeight w:val="26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习    和   工   作    简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  <w:bookmarkStart w:id="20" w:name="Insert18"/>
            <w:bookmarkStart w:id="21" w:name="Insert18"/>
            <w:bookmarkEnd w:id="21"/>
          </w:p>
          <w:p>
            <w:pPr>
              <w:pStyle w:val="Normal"/>
              <w:snapToGrid w:val="false"/>
              <w:spacing w:lineRule="exact" w:line="320"/>
              <w:ind w:firstLine="7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 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2" w:name="OLE_LINK1"/>
            <w:bookmarkStart w:id="23" w:name="OLE_LINK1"/>
            <w:bookmarkEnd w:id="23"/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4" w:name="Insert21"/>
            <w:bookmarkStart w:id="25" w:name="Insert21"/>
            <w:bookmarkEnd w:id="25"/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6" w:name="Insert22"/>
            <w:bookmarkStart w:id="27" w:name="Insert22"/>
            <w:bookmarkEnd w:id="27"/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8" w:name="Insert23"/>
            <w:bookmarkStart w:id="29" w:name="Insert23"/>
            <w:bookmarkEnd w:id="29"/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0" w:name="Insert24"/>
            <w:bookmarkStart w:id="31" w:name="Insert24"/>
            <w:bookmarkEnd w:id="31"/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2" w:name="Insert25"/>
            <w:bookmarkStart w:id="33" w:name="Insert25"/>
            <w:bookmarkEnd w:id="33"/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4" w:name="Insert26"/>
            <w:bookmarkStart w:id="35" w:name="Insert26"/>
            <w:bookmarkEnd w:id="35"/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6" w:name="Insert27"/>
            <w:bookmarkStart w:id="37" w:name="Insert27"/>
            <w:bookmarkEnd w:id="37"/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8" w:name="Insert28"/>
            <w:bookmarkStart w:id="39" w:name="Insert28"/>
            <w:bookmarkEnd w:id="39"/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0" w:name="Insert29"/>
            <w:bookmarkStart w:id="41" w:name="Insert29"/>
            <w:bookmarkEnd w:id="41"/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2" w:name="Insert30"/>
            <w:bookmarkStart w:id="43" w:name="Insert30"/>
            <w:bookmarkEnd w:id="43"/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4" w:name="Insert31"/>
            <w:bookmarkStart w:id="45" w:name="Insert31"/>
            <w:bookmarkEnd w:id="45"/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6" w:name="Insert32"/>
            <w:bookmarkStart w:id="47" w:name="Insert32"/>
            <w:bookmarkEnd w:id="47"/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8" w:name="Insert33"/>
            <w:bookmarkStart w:id="49" w:name="Insert33"/>
            <w:bookmarkEnd w:id="49"/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0" w:name="Insert34"/>
            <w:bookmarkStart w:id="51" w:name="Insert34"/>
            <w:bookmarkEnd w:id="51"/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2" w:name="Insert35"/>
            <w:bookmarkStart w:id="53" w:name="Insert35"/>
            <w:bookmarkEnd w:id="53"/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4" w:name="Insert36"/>
            <w:bookmarkStart w:id="55" w:name="Insert36"/>
            <w:bookmarkEnd w:id="55"/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6" w:name="Insert37"/>
            <w:bookmarkStart w:id="57" w:name="Insert37"/>
            <w:bookmarkEnd w:id="57"/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8" w:name="Insert38"/>
            <w:bookmarkStart w:id="59" w:name="Insert38"/>
            <w:bookmarkEnd w:id="59"/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0" w:name="Insert39"/>
            <w:bookmarkStart w:id="61" w:name="Insert39"/>
            <w:bookmarkEnd w:id="61"/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2" w:name="Insert40"/>
            <w:bookmarkStart w:id="63" w:name="Insert40"/>
            <w:bookmarkEnd w:id="63"/>
          </w:p>
        </w:tc>
      </w:tr>
      <w:tr>
        <w:trPr>
          <w:trHeight w:val="43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名审核意见</w:t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40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RMSP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43:00Z</dcterms:created>
  <dc:creator>afe</dc:creator>
  <dc:description/>
  <cp:keywords/>
  <dc:language>en-US</dc:language>
  <cp:lastModifiedBy>黄彩艳</cp:lastModifiedBy>
  <cp:lastPrinted>2012-08-02T11:25:00Z</cp:lastPrinted>
  <dcterms:modified xsi:type="dcterms:W3CDTF">2021-05-08T09:12:00Z</dcterms:modified>
  <cp:revision>3</cp:revision>
  <dc:subject/>
  <dc:title>干部任免审批表</dc:title>
</cp:coreProperties>
</file>