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450" w:before="0" w:after="226"/>
        <w:ind w:left="0" w:right="0" w:hanging="0"/>
        <w:jc w:val="center"/>
        <w:rPr>
          <w:sz w:val="36"/>
          <w:szCs w:val="36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1</w:t>
      </w: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柳州市钢一中学公开招聘高校毕业生拟聘用人选公示（第二批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来源： 柳州市人力资源和社会保障局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|  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发布日期：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2021-08-02 11:34   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226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  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658"/>
        <w:gridCol w:w="457"/>
        <w:gridCol w:w="390"/>
        <w:gridCol w:w="323"/>
        <w:gridCol w:w="976"/>
        <w:gridCol w:w="457"/>
        <w:gridCol w:w="323"/>
        <w:gridCol w:w="524"/>
        <w:gridCol w:w="1811"/>
        <w:gridCol w:w="630"/>
        <w:gridCol w:w="457"/>
        <w:gridCol w:w="658"/>
      </w:tblGrid>
      <w:tr>
        <w:trPr>
          <w:trHeight w:val="144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及代码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、院校及专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试排名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钢一中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覃椰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.0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河池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汉语言文学专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</w:tr>
      <w:tr>
        <w:trPr>
          <w:trHeight w:val="600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韦柳燕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.10 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柳州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宁师范大学英语专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</w:tr>
      <w:tr>
        <w:trPr>
          <w:trHeight w:val="600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教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韦锦蕾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9.0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融水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思想政治教育专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</w:tr>
      <w:tr>
        <w:trPr>
          <w:trHeight w:val="600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教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向淼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9.1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邵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怀化学院人文教育专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75" w:before="0" w:after="22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55:21Z</dcterms:created>
  <dc:creator>Administrator</dc:creator>
  <dc:description/>
  <dc:language>en-US</dc:language>
  <cp:lastModifiedBy>那时花开咖啡馆。</cp:lastModifiedBy>
  <dcterms:modified xsi:type="dcterms:W3CDTF">2021-08-02T08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13AB1C2F84BABBCCAE032552505E6</vt:lpwstr>
  </property>
  <property fmtid="{D5CDD505-2E9C-101B-9397-08002B2CF9AE}" pid="3" name="KSOProductBuildVer">
    <vt:lpwstr>2052-11.1.0.10667</vt:lpwstr>
  </property>
</Properties>
</file>