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不动产登记中心自主公开招聘工作人员拟聘用人选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8-02 16:15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柳州市不动产登记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自主公开招聘工作人员公告（二）》要求及安排，文艺菲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同志经考核、体检合格，符合聘用条件。经研究决定，拟聘用文艺菲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同志为我单位工作人员，现予以公示， 公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我单位（邮寄地址为：柳州市鱼峰山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鱼峰山商业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不动产登记中心办公室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28278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85"/>
        <w:gridCol w:w="458"/>
        <w:gridCol w:w="350"/>
        <w:gridCol w:w="896"/>
        <w:gridCol w:w="569"/>
        <w:gridCol w:w="350"/>
        <w:gridCol w:w="2277"/>
        <w:gridCol w:w="699"/>
        <w:gridCol w:w="351"/>
        <w:gridCol w:w="351"/>
      </w:tblGrid>
      <w:tr>
        <w:trPr>
          <w:trHeight w:val="5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不动产登记中心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艺菲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硕士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瑶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21.6.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 中国语言文学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不动产登记中心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四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毅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.1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硕士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20.7.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理工大学 测绘工程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不动产登记中心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六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梦琴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硕士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20.6.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 环境工程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柳州市不动产登记中心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53:17Z</dcterms:created>
  <dc:creator>Administrator</dc:creator>
  <dc:description/>
  <dc:language>en-US</dc:language>
  <cp:lastModifiedBy>那时花开咖啡馆。</cp:lastModifiedBy>
  <dcterms:modified xsi:type="dcterms:W3CDTF">2021-08-03T02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93A44E57A43459BE7D941C402938E</vt:lpwstr>
  </property>
  <property fmtid="{D5CDD505-2E9C-101B-9397-08002B2CF9AE}" pid="3" name="KSOProductBuildVer">
    <vt:lpwstr>2052-11.1.0.10667</vt:lpwstr>
  </property>
</Properties>
</file>