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202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年桂林市本级事业单位高层次人才招聘面试期间</w:t>
      </w:r>
      <w:r>
        <w:rPr>
          <w:rFonts w:ascii="仿宋" w:hAnsi="仿宋" w:cs="仿宋" w:eastAsia="仿宋"/>
          <w:b/>
          <w:bCs/>
          <w:sz w:val="44"/>
          <w:szCs w:val="44"/>
        </w:rPr>
        <w:t>疫情防控须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根据《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桂林市本级事业单位高层次人才招聘公告》，招聘面试工作将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日举行。为贯彻落实新冠肺炎疫情防控有关要求，</w:t>
      </w:r>
      <w:r>
        <w:rPr>
          <w:rFonts w:ascii="仿宋" w:hAnsi="仿宋" w:cs="仿宋" w:eastAsia="仿宋"/>
          <w:sz w:val="32"/>
          <w:szCs w:val="32"/>
        </w:rPr>
        <w:t>保障广大考生、考务工作人员生命安全和身体健康，请所有考生严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</w:t>
      </w:r>
      <w:r>
        <w:rPr>
          <w:rFonts w:ascii="仿宋" w:hAnsi="仿宋" w:cs="仿宋" w:eastAsia="仿宋"/>
          <w:sz w:val="32"/>
          <w:szCs w:val="32"/>
        </w:rPr>
        <w:t>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疫情防控措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、考生应在考前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天，通过“爱广西”等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APP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实名申领“广西健康码”，没有注册申领不能参加面试。考前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天，考生应避免到国内疫情中高风险地区或国（境）外旅行、居住，避免与新冠肺炎确诊病例、疑似病例、无症状感染者及国内疫情中高风险地区人员或近期国（境）外返桂人员接触；避免去人员流动性较大、人员密集的场所聚集；应做好自我健康监测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天，如出现发热（体温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）、咳嗽、乏力、鼻塞、流涕、咽痛、腹泻等身体不适情况，应及时到正规医疗机构进行相应的诊疗和排查，确保面试时身体健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、面试当天考生应携带纸质准考证、有效居民身份证，提前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分钟到达考点。进入考点时，应主动出示居民身份证，有序接受体温测量和“广西健康码”查验。通过体温检测通道时，应保持人员间隔大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持“广西健康码”绿码且现场测量体温正常（＜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天内新冠病毒核酸检测阴性证明，并作出书面承诺后，方可进入考场，否则不能进入考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如考生“广西健康码”为绿码，现场测量体温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或有咳嗽、乏力、鼻塞、流涕、咽痛、腹泻等身体不适情况者需到隔离观察区等候，使用水银体温计再次测量体温，仍然不正常或仍有咳嗽、乏力、鼻塞、流涕、咽痛、腹泻等身体不适情况的考生，经现场医疗卫生专业人员综合研判，具备参加面试条件的，作出书面承诺后，继续参加面试；不具备参加面试条件的，不得参加面试，由现场医疗卫生人员按规定妥善处置。</w:t>
      </w:r>
    </w:p>
    <w:p>
      <w:pPr>
        <w:pStyle w:val="Style14"/>
        <w:shd w:fill="FFFFFF" w:val="clear"/>
        <w:spacing w:before="0" w:after="0"/>
        <w:ind w:left="0" w:right="0" w:firstLine="5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参加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时应自备一次性医用口罩，除</w:t>
      </w:r>
      <w:r>
        <w:rPr>
          <w:rFonts w:ascii="仿宋" w:hAnsi="仿宋" w:cs="Helvetica;Arial" w:eastAsia="仿宋"/>
          <w:color w:val="000000"/>
          <w:spacing w:val="12"/>
          <w:sz w:val="32"/>
          <w:szCs w:val="32"/>
          <w:shd w:fill="FFFFFF" w:val="clear"/>
        </w:rPr>
        <w:t>身份确认、面试答题环节</w:t>
      </w:r>
      <w:r>
        <w:rPr>
          <w:rFonts w:ascii="仿宋" w:hAnsi="仿宋" w:cs="仿宋" w:eastAsia="仿宋"/>
          <w:sz w:val="32"/>
          <w:szCs w:val="32"/>
        </w:rPr>
        <w:t>摘除口罩外，进出考点、考场应全程佩戴口罩。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过程中出现发热、咳嗽、乏力、鼻塞、流涕、咽痛、腹泻等身体不适情况的考生，需如实报告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旅居史、接触史及健康状况等疫情防控信息，并作出书面承诺，经现场医疗卫生专业人员综合研判，具备参加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条件的，作出书面承诺后，</w:t>
      </w:r>
      <w:r>
        <w:rPr>
          <w:rFonts w:ascii="仿宋" w:hAnsi="仿宋" w:cs="Helvetica;Arial" w:eastAsia="仿宋"/>
          <w:color w:val="000000"/>
          <w:spacing w:val="12"/>
          <w:sz w:val="32"/>
          <w:szCs w:val="32"/>
          <w:shd w:fill="FFFFFF" w:val="clear"/>
        </w:rPr>
        <w:t>继续参加面试</w:t>
      </w:r>
      <w:r>
        <w:rPr>
          <w:rFonts w:ascii="仿宋" w:hAnsi="仿宋" w:cs="Helvetica;Arial" w:eastAsia="仿宋"/>
          <w:color w:val="000000"/>
          <w:spacing w:val="12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" w:hAnsi="仿宋" w:cs="Helvetica;Arial" w:eastAsia="仿宋"/>
          <w:color w:val="000000"/>
          <w:spacing w:val="12"/>
          <w:sz w:val="32"/>
          <w:szCs w:val="32"/>
          <w:shd w:fill="FFFFFF" w:val="clear"/>
        </w:rPr>
        <w:t>不具备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Helvetica;Arial" w:eastAsia="仿宋"/>
          <w:color w:val="000000"/>
          <w:spacing w:val="12"/>
          <w:sz w:val="32"/>
          <w:szCs w:val="32"/>
          <w:shd w:fill="FFFFFF" w:val="clear"/>
        </w:rPr>
        <w:t>条件的，不得参加面试，由现场医疗卫生人员按规定妥善处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期间，考生要自觉维护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秩序，与其他考生保持安全防控距离，服从现场工作人员安排，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结束后按规定有序离场，不得在考点学校内逗留、聚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在考点考场应注意个人卫生习惯，咳嗽、打喷嚏时用纸巾或手肘遮挡口鼻，使用过的口罩等防护用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得随意丢弃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应提前熟悉考点地址和交通路线，根据疫情防控要求，考点不提供停车场地，禁止停放汽车，请考生自行解决停车问题。</w:t>
      </w:r>
    </w:p>
    <w:p>
      <w:pPr>
        <w:pStyle w:val="Normal"/>
        <w:ind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sz w:val="32"/>
          <w:szCs w:val="32"/>
        </w:rPr>
        <w:t>考生有不配合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Helvetica;Arial" w:eastAsia="仿宋"/>
          <w:color w:val="000000"/>
          <w:spacing w:val="12"/>
          <w:sz w:val="32"/>
          <w:szCs w:val="32"/>
          <w:shd w:fill="FFFFFF" w:val="clear"/>
        </w:rPr>
        <w:t>请参加面试的考生知悉告知事项和防疫要求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fgfg</dc:creator>
  <dc:description/>
  <dc:language>en-US</dc:language>
  <cp:lastModifiedBy>ぺ灬cc果冻ル</cp:lastModifiedBy>
  <dcterms:modified xsi:type="dcterms:W3CDTF">2021-07-31T02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363628BA14E518CC70C275436E308</vt:lpwstr>
  </property>
  <property fmtid="{D5CDD505-2E9C-101B-9397-08002B2CF9AE}" pid="3" name="KSOProductBuildVer">
    <vt:lpwstr>2052-11.3.0.9228</vt:lpwstr>
  </property>
</Properties>
</file>