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覃塘区公开招聘中小学教师第一批拟聘人员公示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7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6"/>
        <w:gridCol w:w="2141"/>
        <w:gridCol w:w="1444"/>
        <w:gridCol w:w="1096"/>
        <w:gridCol w:w="990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春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旭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岳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民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莉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春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曼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别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秋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燕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燕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柳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瑞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娉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官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高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乡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乡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海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雪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鲜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运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第二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安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第二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山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第二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善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第三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第一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第一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思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民族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悦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民族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秋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民族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镇第二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北乡民族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雄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三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三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三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三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迎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三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钰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三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金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三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品德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三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芝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三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小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三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美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三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诚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三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三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月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一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丽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一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品德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春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一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春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一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春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一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一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晓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第一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正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镇第二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梦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镇第一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若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民族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民族初级中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庆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沙村学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凤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乡古平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慧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乡贵宁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乡贵宁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婕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乡贵宁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小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乡贵宁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胜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乡互合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乡互合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乡互合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银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乡江兴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雅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乡江兴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惠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乡江兴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秀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乡金沙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0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雪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乡金沙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乡龙马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媛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乡新济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秋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乡新济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雷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乡新济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小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乡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大同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凤凰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熠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京榜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宝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京龙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京龙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芳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京龙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燕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罗马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罗马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柳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罗马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海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罗马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文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农昌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献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阮寺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阮寺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万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阮寺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洁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三六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仙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三六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三六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清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义合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长岭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金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长岭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杰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金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大董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冬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大黄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艳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大黄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夏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居仕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群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葵新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葵新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杰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岭岑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冬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岭岑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克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莫村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潘陈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燕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潘陈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新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平寨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平寨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新何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方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新何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伯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新何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东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新谭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新谭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新朱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彩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张团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晶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张团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镇水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秋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镇水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春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镇水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采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镇水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翠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德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晓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惠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定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菊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高占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高占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高占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1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柳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高占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古山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雪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黄岭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燕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廖瑞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廖瑞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容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廖瑞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琼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廖瑞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廖瑞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凌寺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倩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凌寺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娇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凌寺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凌寺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凌寺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依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岭庆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凤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岭庆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净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平龙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敏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双龙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秀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双龙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双龙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燕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双龙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国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双龙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燕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新岭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新岭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新岭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水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新岭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诚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新岭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新岭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绍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姚见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沛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姚见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万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姚见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爱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英峨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娇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英峨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华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占蒙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占蒙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杰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益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莲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镇大零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金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镇大零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镇大周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俏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镇吉塘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镇九岸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颖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镇龙田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靖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镇隆兴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桂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镇隆兴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镇隆兴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美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镇隆兴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斯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镇双凤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娣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镇双凤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诗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镇水仙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静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镇水仙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少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镇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碧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镇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晓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里镇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光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北乡保横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德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北乡保横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金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北乡煌里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北乡龙岩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海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北乡万寿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超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北乡万寿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爱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北乡中秋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玉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白沙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怡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白沙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月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村面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苑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大庆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晴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大庆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素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方竹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方竹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晓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凤思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宪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福龙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依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福龙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晓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翰芦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2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际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翰平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水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鹤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月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江南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雪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陆村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洁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坭湾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万塘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西山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西山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丽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新旺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必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新旺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樟竹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雨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美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业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甘化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泳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谷罗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舒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黄鹤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瑜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龙凤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金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龙凤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龙岭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龙岭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珊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姚山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芷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拥兴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水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拥兴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洁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拥兴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志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拥兴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晴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拥兴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拥兴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兆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拥兴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拥兴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国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拥兴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连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诚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辉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碧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素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建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辅导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展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周村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周村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辅导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婕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珠砂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文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区实验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宗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镇大成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红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镇东流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小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镇东流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镇垌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高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镇垌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伟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镇垌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建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镇林村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佳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镇林村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允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镇龙贵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镇龙贵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德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镇榕木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镇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镇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献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镇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川山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东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川山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丽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川山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春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大奇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宛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大奇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琼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大奇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3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金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古龙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古龙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学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黄道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翚伟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黄道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黄道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华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黄龙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娇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李塘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李塘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东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良古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梦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凌动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琼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六旺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冬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六旺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宗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卢村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麒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罗柴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莲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罗柴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姜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罗柴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罗柴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仕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那柳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沙村学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沙水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程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显滕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秋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颜塘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国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颜塘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军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元金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燕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元金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秋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中唐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金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中唐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中团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燕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中心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中周小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洁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乡中心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洁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乡中心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超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乡中心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新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龙镇中心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芳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中心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少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中心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练镇中心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丹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公镇中心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雅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北乡中心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中心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佩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卡镇中心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李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中心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琛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街道中心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区实验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选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区实验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区实验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小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区实验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学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区实验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远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区实验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诗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区实验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区实验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塘区实验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君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镇中心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思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里镇中心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嘉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中心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俏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中心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雪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樟木镇中心幼儿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404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翠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1:00Z</dcterms:created>
  <dc:creator>Administrator</dc:creator>
  <dc:description/>
  <dc:language>en-US</dc:language>
  <cp:lastModifiedBy>Administrator</cp:lastModifiedBy>
  <dcterms:modified xsi:type="dcterms:W3CDTF">2021-08-17T13:0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BA32677BE40C78DCE59180B3DA624</vt:lpwstr>
  </property>
  <property fmtid="{D5CDD505-2E9C-101B-9397-08002B2CF9AE}" pid="3" name="KSOProductBuildVer">
    <vt:lpwstr>2052-11.1.0.10502</vt:lpwstr>
  </property>
</Properties>
</file>