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港南区中小学教师公开招聘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拟聘人员（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二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批）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中小学教师公开招聘公告》有关精神，经考试、考核和体检等程序，现拟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选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予以公示，具体名单见附件。公示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对象如有异议，请以书面形式，并署真实姓名和联系地址，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向港南区教育局纪检监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反映，联系电话：</w:t>
      </w:r>
      <w:r>
        <w:rPr>
          <w:rFonts w:eastAsia="仿宋_GB2312;仿宋" w:ascii="仿宋_GB2312;仿宋" w:hAnsi="仿宋_GB2312;仿宋"/>
          <w:sz w:val="32"/>
          <w:szCs w:val="32"/>
        </w:rPr>
        <w:t>59065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员名单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Administrator</cp:lastModifiedBy>
  <dcterms:modified xsi:type="dcterms:W3CDTF">2021-08-31T01:59:28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2A6A6112749FFBB52F680B6383162</vt:lpwstr>
  </property>
  <property fmtid="{D5CDD505-2E9C-101B-9397-08002B2CF9AE}" pid="3" name="KSOProductBuildVer">
    <vt:lpwstr>2052-11.1.0.10503</vt:lpwstr>
  </property>
</Properties>
</file>