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0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城中区下属事业单位公开招聘工作人员拟聘用人选公示（第五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9-06 11:39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考试招聘工作人员公告》要求及安排，黄秋萍同志经考核、体检合格，符合聘用条件。经研究决定，拟聘用黄秋萍同志为我区下属事业单位工作人员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城中区沿江路河东管理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室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282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7"/>
        <w:gridCol w:w="292"/>
        <w:gridCol w:w="1325"/>
        <w:gridCol w:w="271"/>
        <w:gridCol w:w="261"/>
        <w:gridCol w:w="250"/>
        <w:gridCol w:w="845"/>
        <w:gridCol w:w="271"/>
        <w:gridCol w:w="250"/>
        <w:gridCol w:w="312"/>
        <w:gridCol w:w="668"/>
        <w:gridCol w:w="1560"/>
        <w:gridCol w:w="730"/>
        <w:gridCol w:w="251"/>
        <w:gridCol w:w="303"/>
      </w:tblGrid>
      <w:tr>
        <w:trPr>
          <w:trHeight w:val="73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代码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、及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城中区中南街道办事处综合事务管理服务中心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技岗位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50200259 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秋萍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4.07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梧州市  藤县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玉林师范学院广播电视新闻学专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502040533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67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因怀孕延迟体检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城中区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6:24Z</dcterms:created>
  <dc:creator>Administrator</dc:creator>
  <dc:description/>
  <dc:language>en-US</dc:language>
  <cp:lastModifiedBy>Administrator</cp:lastModifiedBy>
  <dcterms:modified xsi:type="dcterms:W3CDTF">2021-09-06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871CEB0264D7D9A460C0E94FB1B42</vt:lpwstr>
  </property>
  <property fmtid="{D5CDD505-2E9C-101B-9397-08002B2CF9AE}" pid="3" name="KSOProductBuildVer">
    <vt:lpwstr>2052-11.1.0.10700</vt:lpwstr>
  </property>
</Properties>
</file>