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641" w:hanging="0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2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41"/>
        <w:gridCol w:w="993"/>
        <w:gridCol w:w="709"/>
        <w:gridCol w:w="425"/>
        <w:gridCol w:w="555"/>
        <w:gridCol w:w="295"/>
        <w:gridCol w:w="851"/>
        <w:gridCol w:w="992"/>
        <w:gridCol w:w="1559"/>
      </w:tblGrid>
      <w:tr>
        <w:trPr>
          <w:trHeight w:val="645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广西河池民族农业学校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年第二次自主招聘教师报名登记表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年   月   日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历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  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单位及职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地址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简历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庭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主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成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人承诺签字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信息真实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手写签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30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单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初审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127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审查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100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（市、区）人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社部门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表填报一式三份，用人单位、县（区）人社部门或市直主管部门、市人社局各留一份；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0"/>
              </w:rPr>
              <w:t>本表仅限于事业单位招聘填报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56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pacing w:val="4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Cs/>
          <w:spacing w:val="4"/>
          <w:kern w:val="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Administrator</cp:lastModifiedBy>
  <cp:lastPrinted>2020-06-12T17:36:00Z</cp:lastPrinted>
  <dcterms:modified xsi:type="dcterms:W3CDTF">2021-09-08T00:37:10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0AE8401A24E71B2D084B7CD6903F6</vt:lpwstr>
  </property>
  <property fmtid="{D5CDD505-2E9C-101B-9397-08002B2CF9AE}" pid="3" name="KSOProductBuildVer">
    <vt:lpwstr>2052-11.1.0.10503</vt:lpwstr>
  </property>
</Properties>
</file>