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贺州市平桂区事业单位公开招聘专业技术人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utoBVT</cp:lastModifiedBy>
  <dcterms:modified xsi:type="dcterms:W3CDTF">2021-06-15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56</vt:lpwstr>
  </property>
</Properties>
</file>