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健康状况申报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0"/>
        <w:gridCol w:w="782"/>
        <w:gridCol w:w="1350"/>
        <w:gridCol w:w="413"/>
        <w:gridCol w:w="1582"/>
        <w:gridCol w:w="373"/>
        <w:gridCol w:w="1007"/>
        <w:gridCol w:w="2158"/>
      </w:tblGrid>
      <w:tr>
        <w:trPr>
          <w:trHeight w:val="40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常住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double"/>
              </w:rPr>
              <w:t xml:space="preserve">           </w:t>
            </w:r>
          </w:p>
        </w:tc>
      </w:tr>
      <w:tr>
        <w:trPr>
          <w:trHeight w:val="39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行程情况</w:t>
            </w:r>
          </w:p>
        </w:tc>
      </w:tr>
      <w:tr>
        <w:trPr>
          <w:trHeight w:val="5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始发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交通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车次班次车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行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抵达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内是否到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高风险地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来桂前是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在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地逗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健康状况</w:t>
            </w:r>
          </w:p>
        </w:tc>
      </w:tr>
      <w:tr>
        <w:trPr>
          <w:trHeight w:val="620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内体温是否出现异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无下述异常症状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有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31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发烧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咳嗽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流涕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咽痛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胸痛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腹泻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肌肉酸痛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其他（     ）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doub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-359"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广西壮族自治区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天内未去区外的考生，需提供面试资格复审当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小时内的新冠病毒核酸检测阴性证明；广西壮族自治区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天内去过区外的考生及广西壮族自治区外考生须提供到达桂林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小时内的新冠病毒核酸检测阴性证明。未提供核酸检测阴性证明，不参加面试。接触新冠肺炎确诊病例、疑似病例，或持“广西健康码”非绿码的考生和有国内疫情中、高风险地区及所在城区（县）或国（境）外旅居史的考生，须提供在桂林隔离期满的证明和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小时内的新冠病毒核酸检测阴性证明，方可允许进入考点。疫情防控要求强制隔离期、医学观察期或自我隔离期内的考生不允许进入考点。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24"/>
          <w:szCs w:val="24"/>
        </w:rPr>
        <w:t>途经地是指经过该地时，曾离开交通工具进行逗留，未离开交通工具的不统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体温异常或有异常症状的，在症状对应栏勾选相关情况，并出具医院诊断意见（如就诊的话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信息属实，如有虚报、瞒报，本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承担责任及后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面试人员须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前将本表扫描件发送至招聘岗位对应的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3407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（本人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087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文贤明</cp:lastModifiedBy>
  <cp:lastPrinted>2021-09-07T10:25:00Z</cp:lastPrinted>
  <dcterms:modified xsi:type="dcterms:W3CDTF">2021-09-07T03:48:13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6A153A464BCAB023D553CDDDE7CD</vt:lpwstr>
  </property>
  <property fmtid="{D5CDD505-2E9C-101B-9397-08002B2CF9AE}" pid="3" name="KSOProductBuildVer">
    <vt:lpwstr>2052-10.8.0.6108</vt:lpwstr>
  </property>
</Properties>
</file>