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tbl>
      <w:tblPr>
        <w:tblW w:w="9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"/>
        <w:gridCol w:w="2767"/>
        <w:gridCol w:w="1433"/>
        <w:gridCol w:w="1432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  <w:lang w:eastAsia="zh-CN"/>
              </w:rPr>
              <w:t>百林乡交通协管员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  <w:shd w:fill="FFFFFF" w:val="clear"/>
              </w:rPr>
              <w:t>岗位招聘报名表</w:t>
            </w:r>
          </w:p>
        </w:tc>
      </w:tr>
      <w:tr>
        <w:trPr>
          <w:trHeight w:val="67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特 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3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个  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8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 xml:space="preserve">考生签名：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134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娟子</cp:lastModifiedBy>
  <cp:lastPrinted>2017-11-02T21:46:00Z</cp:lastPrinted>
  <dcterms:modified xsi:type="dcterms:W3CDTF">2021-09-09T09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45F3161F24AFF989763D4E8E5BAD8</vt:lpwstr>
  </property>
  <property fmtid="{D5CDD505-2E9C-101B-9397-08002B2CF9AE}" pid="3" name="KSOProductBuildVer">
    <vt:lpwstr>2052-11.1.0.10700</vt:lpwstr>
  </property>
</Properties>
</file>