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2"/>
          <w:szCs w:val="42"/>
        </w:rPr>
      </w:pPr>
      <w:r>
        <w:rPr>
          <w:rFonts w:ascii="方正小标宋简体" w:hAnsi="方正小标宋简体" w:eastAsia="方正小标宋简体"/>
          <w:spacing w:val="-6"/>
          <w:sz w:val="42"/>
          <w:szCs w:val="42"/>
        </w:rPr>
        <w:t>玉林市社会保险事业管理中心公开招聘社保经办辅助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42"/>
          <w:szCs w:val="42"/>
        </w:rPr>
      </w:pPr>
      <w:r>
        <w:rPr>
          <w:rFonts w:ascii="方正小标宋简体" w:hAnsi="方正小标宋简体" w:eastAsia="方正小标宋简体"/>
          <w:spacing w:val="-6"/>
          <w:sz w:val="42"/>
          <w:szCs w:val="42"/>
        </w:rPr>
        <w:t>（编外聘用）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144780</wp:posOffset>
                </wp:positionV>
                <wp:extent cx="8399780" cy="385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200"/>
                              <w:gridCol w:w="2415"/>
                              <w:gridCol w:w="705"/>
                              <w:gridCol w:w="960"/>
                              <w:gridCol w:w="2745"/>
                              <w:gridCol w:w="870"/>
                              <w:gridCol w:w="750"/>
                              <w:gridCol w:w="814"/>
                              <w:gridCol w:w="1271"/>
                              <w:gridCol w:w="93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单位地址、联系电话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办公室辅助人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办公室日常政务、事务性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中国汉语言文学及文秘类、法学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工作经历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址：玉林市广场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775-26890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辅助人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会计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、统计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会计与审计类、经济学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稽核岗位辅助人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社保基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稽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伤保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经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辅助人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工伤保险经办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础医学类、临床医学与医学技术类、公共卫生与预防医学类、中医学类、药学类、护理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信息技术岗位辅助人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信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管理、计算机网络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科学与技术类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信息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综合岗位辅助人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社保综合业务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工商管理类、工商行政管理、行政管理、劳动与社会保障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综合岗位辅助人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社保综合业务辅助工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303.35pt;mso-wrap-distance-left:9pt;mso-wrap-distance-right:9pt;mso-wrap-distance-top:0pt;mso-wrap-distance-bottom:0pt;margin-top:11.4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200"/>
                        <w:gridCol w:w="2415"/>
                        <w:gridCol w:w="705"/>
                        <w:gridCol w:w="960"/>
                        <w:gridCol w:w="2745"/>
                        <w:gridCol w:w="870"/>
                        <w:gridCol w:w="750"/>
                        <w:gridCol w:w="814"/>
                        <w:gridCol w:w="1271"/>
                        <w:gridCol w:w="93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单位地址、联系电话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办公室辅助人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办公室日常政务、事务性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中国汉语言文学及文秘类、法学类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上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年以上工作经历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址：玉林市广场东路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5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775-26890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辅助人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会计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、统计相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会计与审计类、经济学类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稽核岗位辅助人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社保基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稽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伤保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经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辅助人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工伤保险经办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基础医学类、临床医学与医学技术类、公共卫生与预防医学类、中医学类、药学类、护理类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信息技术岗位辅助人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信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管理、计算机网络相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计算机科学与技术类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电子信息类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综合岗位辅助人员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社保综合业务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工商管理类、工商行政管理、行政管理、劳动与社会保障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综合岗位辅助人员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社保综合业务辅助工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10:00Z</dcterms:created>
  <dc:creator>ZHB-180</dc:creator>
  <dc:description/>
  <dc:language>en-US</dc:language>
  <cp:lastModifiedBy>郭富城1419848983</cp:lastModifiedBy>
  <cp:lastPrinted>2021-09-16T17:09:00Z</cp:lastPrinted>
  <dcterms:modified xsi:type="dcterms:W3CDTF">2021-09-17T09:20:53Z</dcterms:modified>
  <cp:revision>18</cp:revision>
  <dc:subject/>
  <dc:title>玉林市社会保险事业管理局公开招聘社保经办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F2FFABB043A5ACB975593363D3B1</vt:lpwstr>
  </property>
  <property fmtid="{D5CDD505-2E9C-101B-9397-08002B2CF9AE}" pid="3" name="KSOProductBuildVer">
    <vt:lpwstr>2052-11.1.0.10700</vt:lpwstr>
  </property>
</Properties>
</file>