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容县公安局招聘警务辅助人员岗位和人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59055</wp:posOffset>
                </wp:positionV>
                <wp:extent cx="5562600" cy="667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416"/>
                              <w:gridCol w:w="898"/>
                              <w:gridCol w:w="453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执法办案管理中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女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出入境管理大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女不限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，越南语专业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六王派出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村派出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通管理大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退伍军人可以放宽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县看守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C0C0C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25.9pt;mso-wrap-distance-left:9pt;mso-wrap-distance-right:9pt;mso-wrap-distance-top:0pt;mso-wrap-distance-bottom:0pt;margin-top:4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416"/>
                        <w:gridCol w:w="898"/>
                        <w:gridCol w:w="4532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执法办案管理中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女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出入境管理大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女不限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，越南语专业优先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六王派出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杨村派出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交通管理大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退伍军人可以放宽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容县看守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C0C0C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C0C0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?????????????±?????·???¤</dc:creator>
  <dc:description/>
  <dc:language>en-US</dc:language>
  <cp:lastModifiedBy>Administrator</cp:lastModifiedBy>
  <dcterms:modified xsi:type="dcterms:W3CDTF">2021-09-22T00:17:41Z</dcterms:modified>
  <cp:revision>14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