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0"/>
        <w:gridCol w:w="700"/>
        <w:gridCol w:w="1020"/>
        <w:gridCol w:w="1000"/>
        <w:gridCol w:w="1140"/>
        <w:gridCol w:w="1300"/>
        <w:gridCol w:w="1100"/>
        <w:gridCol w:w="1060"/>
      </w:tblGrid>
      <w:tr>
        <w:trPr>
          <w:trHeight w:val="33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附  件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 xml:space="preserve">河池市金城江交旅投资公司应聘报名表 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  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  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籍住址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熟悉专业和特长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 作  单  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    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机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 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    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   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 注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注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地曾获得何种奖励、荣誉或资格证书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介绍</w:t>
            </w:r>
          </w:p>
        </w:tc>
        <w:tc>
          <w:tcPr>
            <w:tcW w:w="7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单陈述公司录用您的理由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：</w:t>
            </w:r>
          </w:p>
        </w:tc>
      </w:tr>
      <w:tr>
        <w:trPr>
          <w:trHeight w:val="182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禁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虚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</w:t>
            </w:r>
          </w:p>
        </w:tc>
        <w:tc>
          <w:tcPr>
            <w:tcW w:w="7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人员应就公司要求提供的信息进行如实陈述，禁止虚构事实、提供虚假资料，如存有不实，一经发现，公司有权径行与之解除劳动关系，并不予支付任何经济补偿，同时保留进一步追索相应损失的权利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9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1AD9F70F41ED91F3FC79929FB78E</vt:lpwstr>
  </property>
  <property fmtid="{D5CDD505-2E9C-101B-9397-08002B2CF9AE}" pid="3" name="KSOProductBuildVer">
    <vt:lpwstr>2052-11.1.0.10938</vt:lpwstr>
  </property>
</Properties>
</file>