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申报个人承诺书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   </w:t>
      </w:r>
      <w:r>
        <w:rPr>
          <w:rFonts w:eastAsia="Calibri" w:cs="Calibri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承诺对所递交的申报材料完整性和真实性负责。如因申报材料缺失不全造成的后果由本人自行承担；如申报过程中被发现申报材料弄虚作假，同意按照自治区有关文件及评审条件规定，自撤销之日起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不得申报。累计造假两次的，终身不得申报。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已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艳萍</cp:lastModifiedBy>
  <dcterms:modified xsi:type="dcterms:W3CDTF">2021-10-12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