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spacing w:lineRule="exact" w:line="540"/>
        <w:rPr/>
      </w:pPr>
      <w:r>
        <w:rPr/>
        <w:t>祥宾公司招聘岗位和具体要求：</w:t>
      </w:r>
    </w:p>
    <w:tbl>
      <w:tblPr>
        <w:tblW w:w="10018" w:type="dxa"/>
        <w:jc w:val="left"/>
        <w:tblInd w:w="-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2"/>
        <w:gridCol w:w="480"/>
        <w:gridCol w:w="456"/>
        <w:gridCol w:w="660"/>
        <w:gridCol w:w="615"/>
        <w:gridCol w:w="525"/>
        <w:gridCol w:w="810"/>
        <w:gridCol w:w="1050"/>
        <w:gridCol w:w="3840"/>
        <w:gridCol w:w="750"/>
      </w:tblGrid>
      <w:tr>
        <w:trPr>
          <w:trHeight w:val="9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岗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年龄（岁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工资待遇（元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月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岗位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bidi="ar"/>
              </w:rPr>
              <w:t>工作地点</w:t>
            </w:r>
          </w:p>
        </w:tc>
      </w:tr>
      <w:tr>
        <w:trPr>
          <w:trHeight w:val="12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南市场办事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主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经济、统计、行政、物业、营销类等专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6000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具备三年以上市场营销、物业管理主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管工作经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具备市场管理专业知识、了解市场发展动态，能独立分析、解决市场运营相关事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;</w:t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能熟练使用各类办公软件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具有团队精神和良好的职业素养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接受能力强，能承受工作压力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同等条件下，具备五年以上市场经营管理经验者优先；市场经营管理经验丰富的，可适当放宽专业、年龄、工作履历条件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163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桥市场办事处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30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桥市场办事处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北市场办事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副主任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经济、统计、行政、物业、营销类等专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5000</w:t>
            </w:r>
          </w:p>
        </w:tc>
        <w:tc>
          <w:tcPr>
            <w:tcW w:w="3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具备一年以上市场营销、物业管理管理组长工作经历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、具备专业的市场知识、了解市场发展动态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、能熟练使用各类办公软件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、具有团队精神和良好的职业素养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、同等条件下，具备五年以上市场经营管理经验者优先；市场经营管理经验丰富的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可适当放宽专业、年龄、工作履历条件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59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甘棠市场办事处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黎塘市场办事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职员︵行政类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大专及以上学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人力资源、文秘、行政类等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3000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能熟练使用各类办公软件；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、具备良好的职业道德、工作素质及个人修养，具有较强的工作责任心、学习能力、服务意识及执行力。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bidi="ar"/>
              </w:rPr>
              <w:t>、从事行政、人事、文秘等一年以上相关工作经验者优先考虑录用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黎塘镇</w:t>
            </w:r>
          </w:p>
        </w:tc>
      </w:tr>
      <w:tr>
        <w:trPr>
          <w:trHeight w:val="736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城东市场办事处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市场协管员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岁及以下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高中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中专及以上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800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身心健康、态度端正、口齿伶俐、吃苦耐劳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服从岗位调剂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具有较强的奉献精神、学习能力、工作责任心、服务意识和执行力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、同等条件下，具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个月以上市场经营管理工作经验，户籍为宾阳县的退伍军人，或拥有全日制大专以上学历的优先考虑录用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武陵镇</w:t>
            </w:r>
          </w:p>
        </w:tc>
      </w:tr>
      <w:tr>
        <w:trPr>
          <w:trHeight w:val="312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新桥市场办事处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思陇镇</w:t>
            </w:r>
          </w:p>
        </w:tc>
      </w:tr>
      <w:tr>
        <w:trPr>
          <w:trHeight w:val="78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大桥市场办事处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洋桥镇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sz w:val="24"/>
      <w:u w:val="single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3:00Z</dcterms:created>
  <dc:creator>admin</dc:creator>
  <dc:description/>
  <cp:keywords/>
  <dc:language>en-US</dc:language>
  <cp:lastModifiedBy>gxrc</cp:lastModifiedBy>
  <cp:lastPrinted>2021-10-27T09:31:00Z</cp:lastPrinted>
  <dcterms:modified xsi:type="dcterms:W3CDTF">2021-10-27T07:26:00Z</dcterms:modified>
  <cp:revision>3</cp:revision>
  <dc:subject/>
  <dc:title>广西宾阳县昆仑资产投资发展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