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祥元公司招聘岗位和具体要求：</w:t>
      </w:r>
    </w:p>
    <w:tbl>
      <w:tblPr>
        <w:tblW w:w="9945" w:type="dxa"/>
        <w:jc w:val="left"/>
        <w:tblInd w:w="-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1110"/>
        <w:gridCol w:w="511"/>
        <w:gridCol w:w="643"/>
        <w:gridCol w:w="496"/>
        <w:gridCol w:w="1050"/>
        <w:gridCol w:w="1185"/>
        <w:gridCol w:w="1074"/>
        <w:gridCol w:w="3086"/>
      </w:tblGrid>
      <w:tr>
        <w:trPr>
          <w:trHeight w:val="13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历及职称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工资待遇（元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59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高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0-4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全日制本科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</w:rPr>
              <w:t>企业管理、经济管理、土木工程、农业、林业等相关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按公司薪酬有关制度执行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熟悉国家及广西相关法律法规，五年以上企业中层或同等管理职务工作经验，有工程系列中级及以上职称，有甲方工作经验或乡村振兴有关工作经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熟悉项目投资、运营、销售领域，对该领域有一定的工作思路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有大局观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具有较强的组织协调能力，有责任心、事业心及团队合作精神；具备较强的逻辑和综合分析能力、统筹决策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、三年以上国有企业或政府平台公司工作经历者可优先考虑录用。</w:t>
            </w:r>
          </w:p>
        </w:tc>
      </w:tr>
      <w:tr>
        <w:trPr>
          <w:trHeight w:val="46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大专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人力资源、文秘、新闻、行政、计算机相关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</w:rPr>
              <w:t>熟练操作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hd w:fill="FFFFFF" w:val="clear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hd w:fill="FFFFFF" w:val="cle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hd w:fill="FFFFFF" w:val="clear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</w:rPr>
              <w:t>等</w:t>
            </w:r>
            <w:hyperlink r:id="rId2" w:tgtFrame="_blank"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color w:val="000000"/>
                  <w:u w:val="none"/>
                  <w:shd w:fill="FFFFFF" w:val="clear"/>
                </w:rPr>
                <w:t>办公软件</w:t>
              </w:r>
            </w:hyperlink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和各类办公设备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</w:rPr>
              <w:t>有较好的文字功底及公文写作能力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、学习能力强，有良好的沟通和表达能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力，工作细致、有条理、责任心强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、一年以上文秘工作或人事、行政工作经验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、有行政单位或国有企业办公室工作经验者优先考虑录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。</w:t>
            </w:r>
          </w:p>
        </w:tc>
      </w:tr>
      <w:tr>
        <w:trPr>
          <w:trHeight w:val="31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工程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工程造价、土木工程、工程管理、农林业种植等相关专业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、掌握工程专业知识，有独立解决工程问题的能力；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、一年以上工程建设现场管理工作经验，熟悉相关建筑规范，熟练应用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制图软件和办公软件，具有较强的综合协调能力，有工程系列初级以上职称；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、有乡村振兴工作、参与旱改水项目建设工作经验者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优先考虑录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。</w:t>
            </w:r>
          </w:p>
        </w:tc>
      </w:tr>
      <w:tr>
        <w:trPr>
          <w:trHeight w:val="26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职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（造价员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、熟悉工程造价行业相关法律法规，熟悉管理运作模式及管理体制；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、能熟练操作工程造价专业计价及审核软件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、两年以上工程造价工作经验，能独立完成工程造价工作，工程系列中级及以上职称者优先考虑录用。</w:t>
            </w:r>
          </w:p>
        </w:tc>
      </w:tr>
      <w:tr>
        <w:trPr>
          <w:trHeight w:val="29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营销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岁  以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大专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经济、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sz w:val="24"/>
              </w:rPr>
              <w:t>统计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营销、农林业开发等相关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、两年以上市场营销经验，熟悉市场营销各环节的管理及运作流程，有较强的策划、市场分析、营销推广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、有较好的组织协调沟通能力，具备一定的文字功底及公文写作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、有乡村振兴工作经验、从事农林业开发运营经验者优先考虑录用。</w:t>
            </w:r>
          </w:p>
        </w:tc>
      </w:tr>
      <w:tr>
        <w:trPr>
          <w:trHeight w:val="267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职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（会计）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不限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本科及以上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会计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9"/>
                <w:sz w:val="24"/>
              </w:rPr>
              <w:t>财务、经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、掌握会计准则及会计核算知识；熟悉国家财经政策和会计制度、税务法规，能独立完成财务处理工作，具备分析解决问题能力、沟通能力、计划组织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、一年以上财务相关工作或财务主管工作经验，初级以上会计职称。</w:t>
            </w:r>
          </w:p>
        </w:tc>
      </w:tr>
      <w:tr>
        <w:trPr>
          <w:trHeight w:val="27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职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（出纳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、熟悉国家财经政策和会计制度、税务法规，熟悉银行（网银）结算业务，具备良好的沟通协调能力、团队合作精神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、能够熟练使用各类办公软件及财务软件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、有会计从业资格证书，有财会类或经济类技术职称者优先考虑录用。</w:t>
            </w:r>
          </w:p>
        </w:tc>
      </w:tr>
    </w:tbl>
    <w:p>
      <w:pPr>
        <w:pStyle w:val="Normal"/>
        <w:tabs>
          <w:tab w:val="clear" w:pos="420"/>
          <w:tab w:val="left" w:pos="6285" w:leader="none"/>
        </w:tabs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150;&#20844;&#33258;&#21160;&#21270;&#36719;&#20214;&amp;ie=utf-8&amp;src=internal_wenda_recommend_text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4:00Z</dcterms:created>
  <dc:creator>admin</dc:creator>
  <dc:description/>
  <cp:keywords/>
  <dc:language>en-US</dc:language>
  <cp:lastModifiedBy>gxrc</cp:lastModifiedBy>
  <cp:lastPrinted>2021-10-27T09:31:00Z</cp:lastPrinted>
  <dcterms:modified xsi:type="dcterms:W3CDTF">2021-10-27T07:25:00Z</dcterms:modified>
  <cp:revision>3</cp:revision>
  <dc:subject/>
  <dc:title>广西宾阳县昆仑资产投资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