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</w:rPr>
        <w:t>覃塘区应急管理局关于招聘</w:t>
      </w: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聘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</w:rPr>
        <w:t>工作人员的公告</w:t>
      </w:r>
    </w:p>
    <w:p>
      <w:pPr>
        <w:pStyle w:val="Normal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因工作需要，决定面向社会公开招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制工作人员</w:t>
      </w:r>
      <w:r>
        <w:rPr>
          <w:rFonts w:ascii="仿宋_GB2312" w:hAnsi="仿宋_GB2312" w:eastAsia="仿宋_GB2312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招聘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专业及</w:t>
      </w:r>
      <w:r>
        <w:rPr>
          <w:rFonts w:ascii="仿宋_GB2312" w:hAnsi="仿宋_GB2312" w:eastAsia="仿宋_GB2312"/>
          <w:b/>
          <w:sz w:val="36"/>
          <w:szCs w:val="36"/>
        </w:rPr>
        <w:t>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限专业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招聘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基本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热爱中国共产党，遵守国家法律法规，思想品德端正，无不良记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具有正确价值观、责任感、品行良好、领悟力强、执行力强、有耐心，肯吃苦耐劳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有正常履行职责的身体条件，能独立开展工作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岗位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具有较强的团队精神、敬业精神，人际沟通和组织协调能力强，热爱本职工作，具有较强的抗压能力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能吃苦耐劳，责任心强，有较强的学习能力、语言表达能力和文字写作功底，能熟练操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office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Excel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办公软件，熟练打印、复印等办公操作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具有大专及以上学历，年龄要求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周岁以下，不限专业，有从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相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工作经历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三、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报名时间和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报名时间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节假日除外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报名方式：有意者将报名表发送至邮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qt486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@163.co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三）报名须提供资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毕业证书原件及复印件一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原件及复印件一份，本人近期免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寸彩色照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应聘报名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四）资格审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报名人员进行资格初审，符合条件者进入面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五）面试时间和地点电话另行通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六）聘用及待遇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聘用人员试用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月，试用期满合格的，予以正式聘用，不合格的解除聘用。合同期工资待遇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（含五险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七）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775-486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36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联系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覃诗敏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覃塘区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覃塘区应急管理局公开招聘编外工作人员报名登记表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800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覃塘区应急管理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  <w:r>
        <w:rPr>
          <w:rFonts w:eastAsia="仿宋_GB2312" w:ascii="仿宋_GB2312" w:hAnsi="仿宋_GB2312"/>
          <w:color w:val="000000"/>
          <w:sz w:val="24"/>
        </w:rPr>
        <w:tab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习经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习经历从高中填起</w:t>
            </w:r>
          </w:p>
        </w:tc>
      </w:tr>
      <w:tr>
        <w:trPr>
          <w:trHeight w:val="13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经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微软用户</dc:creator>
  <dc:description/>
  <dc:language>en-US</dc:language>
  <cp:lastModifiedBy>ASUS</cp:lastModifiedBy>
  <cp:lastPrinted>2021-11-02T09:07:00Z</cp:lastPrinted>
  <dcterms:modified xsi:type="dcterms:W3CDTF">2021-11-05T02:06:10Z</dcterms:modified>
  <cp:revision>20</cp:revision>
  <dc:subject/>
  <dc:title>   覃塘区应急管理局关于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F68D23264B04BE4D72B429CF5786</vt:lpwstr>
  </property>
  <property fmtid="{D5CDD505-2E9C-101B-9397-08002B2CF9AE}" pid="3" name="KSOProductBuildVer">
    <vt:lpwstr>2052-11.1.0.10938</vt:lpwstr>
  </property>
</Properties>
</file>