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招才引智高校行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 Gloria</cp:lastModifiedBy>
  <cp:lastPrinted>2016-09-30T17:37:00Z</cp:lastPrinted>
  <dcterms:modified xsi:type="dcterms:W3CDTF">2021-11-12T07:11:13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8696</vt:lpwstr>
  </property>
</Properties>
</file>