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中共</w:t>
      </w: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委员会宣传部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时不得涂改；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懒懒的悠扬</cp:lastModifiedBy>
  <cp:lastPrinted>2021-11-15T16:10:00Z</cp:lastPrinted>
  <dcterms:modified xsi:type="dcterms:W3CDTF">2021-11-15T08:10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71674057474E8ABF6468B1E97A24</vt:lpwstr>
  </property>
  <property fmtid="{D5CDD505-2E9C-101B-9397-08002B2CF9AE}" pid="3" name="KSOProductBuildVer">
    <vt:lpwstr>2052-11.1.0.11045</vt:lpwstr>
  </property>
</Properties>
</file>