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来宾市文化广电和旅游局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公开招聘机关后勤服务控制数人员计划表</w:t>
      </w:r>
    </w:p>
    <w:tbl>
      <w:tblPr>
        <w:tblW w:w="1452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0"/>
        <w:gridCol w:w="666"/>
        <w:gridCol w:w="667"/>
        <w:gridCol w:w="683"/>
        <w:gridCol w:w="667"/>
        <w:gridCol w:w="500"/>
        <w:gridCol w:w="1173"/>
        <w:gridCol w:w="709"/>
        <w:gridCol w:w="654"/>
        <w:gridCol w:w="735"/>
        <w:gridCol w:w="1933"/>
        <w:gridCol w:w="2320"/>
        <w:gridCol w:w="850"/>
        <w:gridCol w:w="851"/>
      </w:tblGrid>
      <w:tr>
        <w:trPr>
          <w:trHeight w:val="52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费来源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岗位名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需资格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范围及对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方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单位（资格审查单位）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资格审查咨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移动办公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材料邮寄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及学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来宾市文化广电和旅游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财政全额拨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后勤服务控制数人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专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同等条件下，具有党政机关工作经验，掌握现代办公软件技能，并具有一定的文字功底、语言表达能力和综合协调能力的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向社会公开招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试考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来宾市文化广电和旅游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0772-4278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9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来宾市人民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市城市管理局办公大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楼来宾市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文化广电和旅游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事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法规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科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0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务期不少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2:00Z</dcterms:created>
  <dc:creator>63247</dc:creator>
  <dc:description/>
  <dc:language>en-US</dc:language>
  <cp:lastModifiedBy>Administrator</cp:lastModifiedBy>
  <cp:lastPrinted>2021-11-19T17:55:00Z</cp:lastPrinted>
  <dcterms:modified xsi:type="dcterms:W3CDTF">2021-11-19T10:21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0102A8C9A43139A4A4DD92626BC24</vt:lpwstr>
  </property>
  <property fmtid="{D5CDD505-2E9C-101B-9397-08002B2CF9AE}" pid="3" name="KSOProductBuildVer">
    <vt:lpwstr>2052-11.1.0.11045</vt:lpwstr>
  </property>
</Properties>
</file>